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Secretary’s Report for Meeting 27 June 2008</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 xml:space="preserve">Grants and donations- 2000 letters sent out.  There has been a huge response from RSLs and donations and dog tag sales are still continui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ecurity – We have installed surveillance cameras (four in total) with a video recorder set up to continue recording even in the event of a blackout / loss of power.  The primary purpose of the cameras is to monitor visitors in case of incidents or possible litigation, so that evidence can be presented as to the true nature of any event.  Voice recording is not possible due to its illegality.  Previously unprovable incidents of theft can now be presented to the appropriate authorities so that breaches of security can be punished.  By order of the Curator, charged with security, only two persons will be permitted to have keys to the office area, those persons being the Curator, Frank Angyal, and Ian Morrison.  Once we have moved to the new site, the hardware (less any wiring) will be reinstalled, and possibly enhanced.  This may be in conjunction with the installation of a security alarm on the premis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 grant application to go to Melbourne has fallen through due to the expense to individual members.  Following the meeting, or by email thereafter, any interested members willing to pay their own way can contact me to discuss arrangement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an Haunslow has agreed to remain Honourary Accountant for 2008-09, and offers his apologies for not being able to attend in pers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 believe we should have the next meeting in Novemb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 would personally like to thank Robert Sunnucks and Herbert Healey for their work, and John Lenn, who is currently battling illness.  Our prayers are with hi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U – We would like all Directors to be signatories, and will present to the X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location of Museum – At the present time, we are only on track to receive half of the space in the building and the green shed, but nothing is certai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ith regard to the $100,000 grant given to us by Special Forces, this will be handled by the Q store.  The money will be available after 1 July, and the Finance Officer has the list.  We need a property list, so that all items can be accounted for in the event of our moving locations.  This was brought up by Ian Haunslow, that the inventory books be balanc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Ongoing work for DVA grant ($3000), Jack’s Medals.  The frame that had the CO’s photo, service details and ribbons caused difficulty due to the unprofessional and excessive gluing.  The remaining work should be completed in the near futu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lastic boxes that were bought (of which there are thirty) are insufficient in number.  I estimate that we need an additional twenty boxes / tubs of the same capaci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wo display cases coming from Oakey are missing glass panes, replacements are to be measured by Dave Morris so that they can be replaced.  Locks will be necessary.  The large wooden display case has no commercial value, is an eyesore in my opinion, and should be discarded when we mo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s the Battalion is busy, I do not expect any problems or interference.  Assistance, ie personnel, will be requested at the time that we move to our new loc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rank Angyal</w:t>
      </w:r>
    </w:p>
    <w:p>
      <w:pPr>
        <w:pStyle w:val="NoSpacing"/>
        <w:rPr>
          <w:rFonts w:ascii="Times New Roman" w:hAnsi="Times New Roman" w:cs="Times New Roman"/>
          <w:sz w:val="28"/>
          <w:szCs w:val="28"/>
        </w:rPr>
      </w:pPr>
      <w:r>
        <w:rPr>
          <w:rFonts w:cs="Times New Roman" w:ascii="Times New Roman" w:hAnsi="Times New Roman"/>
          <w:sz w:val="28"/>
          <w:szCs w:val="28"/>
        </w:rPr>
        <w:t>Secretary / Direct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7 June 2008</w:t>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2:00Z</dcterms:created>
  <dc:creator>Frank.</dc:creator>
  <dc:description/>
  <cp:keywords/>
  <dc:language>en-US</dc:language>
  <cp:lastModifiedBy>Frank.</cp:lastModifiedBy>
  <cp:lastPrinted>2008-06-26T18:36:00Z</cp:lastPrinted>
  <dcterms:modified xsi:type="dcterms:W3CDTF">2008-06-26T08:37:00Z</dcterms:modified>
  <cp:revision>1</cp:revision>
  <dc:subject/>
  <dc:title/>
</cp:coreProperties>
</file>