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ecretaries report 18 April 2008-04-17 4RAR (Cdo) Museum Found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s received, pend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M d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uter interne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SL Registr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SL Don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 our RSL Memb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e to New Lo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nte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s obligation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H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T Tax exemp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r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ls address mail ou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er printer router x2 connectiond$432.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P Scanner 4070 photo mart scanner Power pac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tion raff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ction, display cases,manaquins,colou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Money for Museum from sources since 2003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t of contact liaison between Battalion and 4RAR (Cdo) Muse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um List for Money allocated April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ed for extra Director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2:00Z</dcterms:created>
  <dc:creator>Frank.</dc:creator>
  <dc:description/>
  <cp:keywords/>
  <dc:language>en-US</dc:language>
  <cp:lastModifiedBy>Frank.</cp:lastModifiedBy>
  <dcterms:modified xsi:type="dcterms:W3CDTF">2008-04-17T09:44:00Z</dcterms:modified>
  <cp:revision>4</cp:revision>
  <dc:subject/>
  <dc:title/>
</cp:coreProperties>
</file>