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FLE COMPANY BUTTERWORTH ROTATIONS</w:t>
      </w:r>
      <w:r>
        <mc:AlternateContent>
          <mc:Choice Requires="wps">
            <w:drawing>
              <wp:anchor behindDoc="0" distT="0" distB="0" distL="0" distR="114300" simplePos="0" locked="0" layoutInCell="0" allowOverlap="1" relativeHeight="2">
                <wp:simplePos x="0" y="0"/>
                <wp:positionH relativeFrom="margin">
                  <wp:posOffset>17145</wp:posOffset>
                </wp:positionH>
                <wp:positionV relativeFrom="page">
                  <wp:posOffset>1036320</wp:posOffset>
                </wp:positionV>
                <wp:extent cx="5325745" cy="9574530"/>
                <wp:effectExtent l="0" t="0" r="0" b="0"/>
                <wp:wrapSquare wrapText="bothSides"/>
                <wp:docPr id="1" name="Frame1"/>
                <a:graphic xmlns:a="http://schemas.openxmlformats.org/drawingml/2006/main">
                  <a:graphicData uri="http://schemas.microsoft.com/office/word/2010/wordprocessingShape">
                    <wps:wsp>
                      <wps:cNvSpPr txBox="1"/>
                      <wps:spPr>
                        <a:xfrm>
                          <a:off x="0" y="0"/>
                          <a:ext cx="5325745" cy="9574530"/>
                        </a:xfrm>
                        <a:prstGeom prst="rect"/>
                        <a:solidFill>
                          <a:srgbClr val="FFFFFF">
                            <a:alpha val="0"/>
                          </a:srgbClr>
                        </a:solidFill>
                      </wps:spPr>
                      <wps:txbx>
                        <w:txbxContent>
                          <w:tbl>
                            <w:tblPr>
                              <w:tblW w:w="8387" w:type="dxa"/>
                              <w:jc w:val="left"/>
                              <w:tblInd w:w="-5" w:type="dxa"/>
                              <w:tblLayout w:type="fixed"/>
                              <w:tblCellMar>
                                <w:top w:w="0" w:type="dxa"/>
                                <w:left w:w="108" w:type="dxa"/>
                                <w:bottom w:w="0" w:type="dxa"/>
                                <w:right w:w="108" w:type="dxa"/>
                              </w:tblCellMar>
                            </w:tblPr>
                            <w:tblGrid>
                              <w:gridCol w:w="2747"/>
                              <w:gridCol w:w="2801"/>
                              <w:gridCol w:w="2839"/>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ANDER</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Nov 70 – Nov 72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NZUK Force Singapore on monthly rota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ec 7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6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Jan 7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D Coy 6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Col Titmars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V Coy  1 RNZI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ug –Nov 7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 Coy 8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Capt Guy Bagot, Lt Mark Wallac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ov 73- Mar 7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 Coy 3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Doug Byers M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Mar –Jun 7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C Coy 5/7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Gree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Jun –Sep 7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ep-Nov 7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C Coy  1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2ic  Capt Maclaughlin</w:t>
                                  </w:r>
                                </w:p>
                                <w:p>
                                  <w:pPr>
                                    <w:pStyle w:val="Normal"/>
                                    <w:rPr/>
                                  </w:pPr>
                                  <w:r>
                                    <w:rPr/>
                                    <w:t>Maj S. Bramah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ov 74-Mar 7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B Coy  8/9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Capt Procopus, 2IC Capt Ryan, Lt Gary Stone, Sgt John Burn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ar 75 –Jun 7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A Coy       2/4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r>
                                    <w:rPr>
                                      <w:b/>
                                      <w:bCs/>
                                      <w:i/>
                                      <w:iCs/>
                                    </w:rPr>
                                    <w:t>Maj Max Chamber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Jun –Sep 7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 Coy 1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Paul Jacks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ep 75 –Nov 7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B Coy            2/4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ec 75-Mar 7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Coy    6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Mar- Jun 7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 Coy 6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Peter Black</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Jun- Sep 7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B Coy  8/9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Paul Gree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ep – Dec 7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C Coy 8/9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Capt Mick Bell</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ec 76-Feb 7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D Coy  5/7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Terry Nola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Mar –May 7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B Coy 3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Don Stewar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Jun – Aug 7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C Coy 3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ep –Nov 7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 Coy 3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Stan Thornt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ov 77-Mar 7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B Coy 1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Hugh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ar –May 7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2/4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May –Aug 7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g  -Oct 7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B Coy  6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Wallac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Oct 78-Feb 7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D Coy  8/9RAR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Peter James, Lt Sullivan, Lt Paul Boz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Feb -May 7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 Coy 2/4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r>
                                    <w:rPr/>
                                    <w:t>CAPT Kent  WO2 Mckeow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May –Sep 7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Coy   3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Phil Hayde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ep –Nov 7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Mea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ov 79 –Feb 8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Feb –Jun 8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t Coy   1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Matt Fawkner</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Jun –Sep 8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ep –Dec 80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C Coy 8/9RAR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Williamson, Glenn Williams, Maj Breen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c 80 –Mar 8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2/4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aj J Edwards  2IC  Capt Mark Wallac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Mar –Jun 8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Coy    1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J.D. Petri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Jun –Sep 8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ep –Dec 8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Coy     6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Ron Elm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ec 81 –Feb 8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eb- May 8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 Coy  2/4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aj Richard Grevill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May –Aug 8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B Coy  8/9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Les Boag</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ug -Dec 8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 Coy  3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Cullent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ec 82-Feb 8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D Coy  5/7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19.35pt;height:753.9pt;mso-wrap-distance-left:0pt;mso-wrap-distance-right:9pt;mso-wrap-distance-top:0pt;mso-wrap-distance-bottom:0pt;margin-top:81.6pt;mso-position-vertical-relative:page;margin-left:1.35pt;mso-position-horizontal-relative:margin">
                <v:fill opacity="0f"/>
                <v:textbox inset="0in,0in,0in,0in">
                  <w:txbxContent>
                    <w:tbl>
                      <w:tblPr>
                        <w:tblW w:w="8387" w:type="dxa"/>
                        <w:jc w:val="left"/>
                        <w:tblInd w:w="-5" w:type="dxa"/>
                        <w:tblLayout w:type="fixed"/>
                        <w:tblCellMar>
                          <w:top w:w="0" w:type="dxa"/>
                          <w:left w:w="108" w:type="dxa"/>
                          <w:bottom w:w="0" w:type="dxa"/>
                          <w:right w:w="108" w:type="dxa"/>
                        </w:tblCellMar>
                      </w:tblPr>
                      <w:tblGrid>
                        <w:gridCol w:w="2747"/>
                        <w:gridCol w:w="2801"/>
                        <w:gridCol w:w="2839"/>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ANDER</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Nov 70 – Nov 72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NZUK Force Singapore on monthly rota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ec 7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6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Jan 7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D Coy 6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Col Titmarsh</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V Coy  1 RNZI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ug –Nov 7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 Coy 8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Capt Guy Bagot, Lt Mark Wallac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ov 73- Mar 7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 Coy 3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Doug Byers MC</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Mar –Jun 7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C Coy 5/7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Gree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Jun –Sep 7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ep-Nov 74</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C Coy  1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2ic  Capt Maclaughlin</w:t>
                            </w:r>
                          </w:p>
                          <w:p>
                            <w:pPr>
                              <w:pStyle w:val="Normal"/>
                              <w:rPr/>
                            </w:pPr>
                            <w:r>
                              <w:rPr/>
                              <w:t>Maj S. Bramah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ov 74-Mar 7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B Coy  8/9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Capt Procopus, 2IC Capt Ryan, Lt Gary Stone, Sgt John Burn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ar 75 –Jun 7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A Coy       2/4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r>
                              <w:rPr>
                                <w:b/>
                                <w:bCs/>
                                <w:i/>
                                <w:iCs/>
                              </w:rPr>
                              <w:t>Maj Max Chamber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Jun –Sep 7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 Coy 1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Paul Jacks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ep 75 –Nov 75</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B Coy            2/4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ec 75-Mar 7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Coy    6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Mar- Jun 7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 Coy 6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Peter Black</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Jun- Sep 7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B Coy  8/9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Paul Gree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ep – Dec 76</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C Coy 8/9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Capt Mick Bell</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ec 76-Feb 7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D Coy  5/7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Terry Nola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Mar –May 7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B Coy 3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Don Stewar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Jun – Aug 7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C Coy 3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ep –Nov 7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 Coy 3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Stan Thornt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ov 77-Mar 7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B Coy 1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Hugh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ar –May 7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2/4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May –Aug 7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g  -Oct 78</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B Coy  6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Wallac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Oct 78-Feb 7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D Coy  8/9RAR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Peter James, Lt Sullivan, Lt Paul Boza</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Feb -May 7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 Coy 2/4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r>
                              <w:rPr/>
                              <w:t>CAPT Kent  WO2 Mckeow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May –Sep 7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Coy   3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Phil Hayde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ep –Nov 79</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Mea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ov 79 –Feb 8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Feb –Jun 8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t Coy   1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Matt Fawkner</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Jun –Sep 80</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ep –Dec 80          </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C Coy 8/9RAR </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Williamson, Glenn Williams, Maj Breen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ec 80 –Mar 8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2/4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aj J Edwards  2IC  Capt Mark Wallac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Mar –Jun 8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Coy    1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J.D. Petri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Jun –Sep 8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ep –Dec 81</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Coy     6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Ron Elm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ec 81 –Feb 8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eb- May 8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 Coy  2/4 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aj Richard Grevill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May –Aug 8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B Coy  8/9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Les Boag</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ug -Dec 8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A Coy  3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Maj Cullenton</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ec 82-Feb 83</w:t>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D Coy  5/7RAR</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2808"/>
        <w:gridCol w:w="288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Feb  -May 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w:t>
            </w:r>
            <w:r>
              <w:rPr>
                <w:b/>
                <w:bCs/>
                <w:i/>
                <w:iCs/>
              </w:rPr>
              <w:t>C Coy  2/4 R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aj Phil Charleswor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y 83 –Sep 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 Coy  1 R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j John San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p –Nov 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Coy  6 R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ov 83- Feb 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 Coy   8/9 R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j A.  Case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b –May 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 Coy  5/7RA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j Peter Peders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y –Aug 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R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ug – Dec 8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 84 – Mar 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Coy 2/4 R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J Partridg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r – May 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t Coy 6 R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y – Sep 8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ep – Dec 8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c 85 - Mar 8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ar – Jun 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rPr>
              <w:t>Jun – Aug 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 Coy 2/4 R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 Jack Greg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ug – Dec 8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Dec 86 – Mar 8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eter Naylor was on the first 2/4 RAR tour of Butterworth during the fall of Saigon from March to June of 1975.  He was part of Rifle Company Butterworth with A Company . The OC was Major D.M. Chambers. On the 30</w:t>
      </w:r>
      <w:r>
        <w:rPr>
          <w:vertAlign w:val="superscript"/>
        </w:rPr>
        <w:t>th</w:t>
      </w:r>
      <w:r>
        <w:rPr/>
        <w:t xml:space="preserve"> of March 1975 he can recall being ready to board a C130 bound for Saigon. Before we could board we received notification that a previous C130, also with members of A Coy had been refused permission to land in Vietnam because they were armed. This flight subsequently returned to Butterworth and we were stood down. He has recently been in contact with Max Chambers and he confirms his story. He also advised that the base commander received a personal signal from Gough Whitlam telling him that no armed, uniformed Australian soldier would land in Vietnam. That is why they were stood down. This piece of trivia rates as only a comma in the book of military history but it was the closest Peter ever came to active service. </w:t>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03:59:00Z</dcterms:created>
  <dc:creator>peter john</dc:creator>
  <dc:description/>
  <cp:keywords/>
  <dc:language>en-US</dc:language>
  <cp:lastModifiedBy>Mark Carter</cp:lastModifiedBy>
  <dcterms:modified xsi:type="dcterms:W3CDTF">2008-02-08T07:56:00Z</dcterms:modified>
  <cp:revision>10</cp:revision>
  <dc:subject/>
  <dc:title>DATE</dc:title>
</cp:coreProperties>
</file>