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NEWSLETTER #4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Colonel in Chief</w:t>
      </w:r>
      <w:r>
        <w:rPr/>
        <w:tab/>
        <w:tab/>
        <w:tab/>
        <w:tab/>
        <w:t>Her Majesty Queen Elizabeth I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4 RAR (Original) Commanding Officers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7   May 1952</w:t>
        <w:tab/>
        <w:t>20 Nov 1952</w:t>
        <w:tab/>
        <w:tab/>
        <w:tab/>
        <w:t>LTCOL</w:t>
        <w:tab/>
        <w:t>JF</w:t>
        <w:tab/>
        <w:t>McCaffrey</w:t>
      </w:r>
    </w:p>
    <w:p>
      <w:pPr>
        <w:pStyle w:val="Normal"/>
        <w:ind w:left="720" w:hanging="0"/>
        <w:rPr/>
      </w:pPr>
      <w:r>
        <w:rPr/>
        <w:t>21 Nov 1952</w:t>
        <w:tab/>
        <w:t>5   Jul   1953</w:t>
        <w:tab/>
        <w:tab/>
        <w:tab/>
        <w:t>LTCOL</w:t>
        <w:tab/>
        <w:t>JM</w:t>
        <w:tab/>
        <w:t>Hunter, MBE</w:t>
      </w:r>
    </w:p>
    <w:p>
      <w:pPr>
        <w:pStyle w:val="Normal"/>
        <w:ind w:left="720" w:hanging="0"/>
        <w:rPr/>
      </w:pPr>
      <w:r>
        <w:rPr/>
        <w:t>6   Jul   1953</w:t>
        <w:tab/>
        <w:t>29 Jan   1954</w:t>
        <w:tab/>
        <w:tab/>
        <w:tab/>
        <w:t>LTCOL</w:t>
        <w:tab/>
        <w:t>SH</w:t>
        <w:tab/>
        <w:t>Buckler, OBE</w:t>
      </w:r>
    </w:p>
    <w:p>
      <w:pPr>
        <w:pStyle w:val="Normal"/>
        <w:ind w:left="720" w:hanging="0"/>
        <w:rPr/>
      </w:pPr>
      <w:r>
        <w:rPr/>
        <w:t>30 Jan  1954</w:t>
        <w:tab/>
        <w:t>9   Jan   1955</w:t>
        <w:tab/>
        <w:tab/>
        <w:tab/>
        <w:t>LTCOL</w:t>
        <w:tab/>
        <w:t>GB</w:t>
        <w:tab/>
        <w:t>Combes</w:t>
      </w:r>
    </w:p>
    <w:p>
      <w:pPr>
        <w:pStyle w:val="Normal"/>
        <w:ind w:left="720" w:hanging="0"/>
        <w:rPr/>
      </w:pPr>
      <w:r>
        <w:rPr/>
        <w:t>10 Jan  1955</w:t>
        <w:tab/>
        <w:t>4   Dec  1955</w:t>
        <w:tab/>
        <w:tab/>
        <w:tab/>
        <w:t>LTCOL</w:t>
        <w:tab/>
        <w:t>PL</w:t>
        <w:tab/>
        <w:t>Tancred, OBE</w:t>
      </w:r>
    </w:p>
    <w:p>
      <w:pPr>
        <w:pStyle w:val="Normal"/>
        <w:ind w:left="720" w:hanging="0"/>
        <w:rPr/>
      </w:pPr>
      <w:r>
        <w:rPr/>
        <w:t>5   Dec 1955</w:t>
        <w:tab/>
        <w:t>8   Apr   1957</w:t>
        <w:tab/>
        <w:tab/>
        <w:tab/>
        <w:t>MAJ</w:t>
        <w:tab/>
        <w:tab/>
        <w:t>F</w:t>
        <w:tab/>
        <w:t>Evens</w:t>
      </w:r>
    </w:p>
    <w:p>
      <w:pPr>
        <w:pStyle w:val="Normal"/>
        <w:ind w:left="720" w:hanging="0"/>
        <w:rPr/>
      </w:pPr>
      <w:r>
        <w:rPr/>
        <w:t>9   Apr 1957</w:t>
        <w:tab/>
        <w:t>1   May  1959</w:t>
        <w:tab/>
        <w:tab/>
        <w:tab/>
        <w:t>MAJ</w:t>
        <w:tab/>
        <w:tab/>
        <w:t>LW</w:t>
        <w:tab/>
        <w:t>Male</w:t>
      </w:r>
    </w:p>
    <w:p>
      <w:pPr>
        <w:pStyle w:val="Normal"/>
        <w:ind w:left="720" w:hanging="0"/>
        <w:rPr/>
      </w:pPr>
      <w:r>
        <w:rPr/>
        <w:t>2   Mar 1959</w:t>
        <w:tab/>
        <w:t>28 Aug  1960</w:t>
        <w:tab/>
        <w:tab/>
        <w:tab/>
        <w:t>MAJ</w:t>
        <w:tab/>
        <w:tab/>
        <w:t>CD</w:t>
        <w:tab/>
        <w:t>Kayler-Thompson, M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4 RAR (Re-raised) Commanding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  Feb 1964</w:t>
        <w:tab/>
        <w:t>10 Nov 1966</w:t>
        <w:tab/>
        <w:tab/>
        <w:tab/>
        <w:t>LTCOL</w:t>
        <w:tab/>
        <w:t>DS</w:t>
        <w:tab/>
        <w:t>Thomson, MC</w:t>
      </w:r>
    </w:p>
    <w:p>
      <w:pPr>
        <w:pStyle w:val="Normal"/>
        <w:ind w:left="720" w:hanging="0"/>
        <w:rPr/>
      </w:pPr>
      <w:r>
        <w:rPr/>
        <w:t>11 Nov 1966</w:t>
        <w:tab/>
        <w:t xml:space="preserve"> 7  Jan   1968</w:t>
        <w:tab/>
        <w:tab/>
        <w:tab/>
        <w:t>LTCOL</w:t>
        <w:tab/>
        <w:t>CHA</w:t>
        <w:tab/>
        <w:t>East, MBE</w:t>
      </w:r>
    </w:p>
    <w:p>
      <w:pPr>
        <w:pStyle w:val="Normal"/>
        <w:ind w:left="720" w:hanging="0"/>
        <w:rPr/>
      </w:pPr>
      <w:r>
        <w:rPr/>
        <w:t>8   Jan  1968</w:t>
        <w:tab/>
        <w:t>30 Sep  1969</w:t>
        <w:tab/>
        <w:tab/>
        <w:tab/>
        <w:t>LTCOL</w:t>
        <w:tab/>
        <w:t>LR</w:t>
        <w:tab/>
        <w:t>Greville, DSO</w:t>
      </w:r>
    </w:p>
    <w:p>
      <w:pPr>
        <w:pStyle w:val="Normal"/>
        <w:ind w:left="720" w:hanging="0"/>
        <w:rPr/>
      </w:pPr>
      <w:r>
        <w:rPr/>
        <w:t>1   Oct  1969</w:t>
        <w:tab/>
        <w:t xml:space="preserve"> 5  Apr  1972</w:t>
        <w:tab/>
        <w:tab/>
        <w:tab/>
        <w:t>LTCOL</w:t>
        <w:tab/>
        <w:t>JC</w:t>
        <w:tab/>
        <w:t>Hughes, DSO, MC</w:t>
      </w:r>
    </w:p>
    <w:p>
      <w:pPr>
        <w:pStyle w:val="Normal"/>
        <w:ind w:left="720" w:hanging="0"/>
        <w:rPr/>
      </w:pPr>
      <w:r>
        <w:rPr/>
        <w:t>6   Apr  1972</w:t>
        <w:tab/>
        <w:t xml:space="preserve"> 7  Jul    1972</w:t>
        <w:tab/>
        <w:tab/>
        <w:tab/>
        <w:t>MAJ</w:t>
        <w:tab/>
        <w:tab/>
        <w:t>EH</w:t>
        <w:tab/>
        <w:t>Stevenson</w:t>
      </w:r>
    </w:p>
    <w:p>
      <w:pPr>
        <w:pStyle w:val="Normal"/>
        <w:ind w:left="720" w:hanging="0"/>
        <w:rPr/>
      </w:pPr>
      <w:r>
        <w:rPr/>
        <w:t>8   Jul    1972</w:t>
        <w:tab/>
        <w:t>14 Aug  1973</w:t>
        <w:tab/>
        <w:tab/>
        <w:tab/>
        <w:t>LTCOL</w:t>
        <w:tab/>
        <w:t>LD</w:t>
        <w:tab/>
        <w:t>John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2/4 RAR Commanding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  Aug  1973</w:t>
        <w:tab/>
        <w:t xml:space="preserve"> 15 Aug 1974</w:t>
        <w:tab/>
        <w:tab/>
        <w:tab/>
        <w:t>LTCOL</w:t>
        <w:tab/>
        <w:t>LD</w:t>
        <w:tab/>
        <w:t>Johnson</w:t>
      </w:r>
    </w:p>
    <w:p>
      <w:pPr>
        <w:pStyle w:val="Normal"/>
        <w:ind w:left="720" w:hanging="0"/>
        <w:rPr/>
      </w:pPr>
      <w:r>
        <w:rPr/>
        <w:t>16  Aug  1974</w:t>
        <w:tab/>
        <w:t xml:space="preserve">  9   Jan  1977</w:t>
        <w:tab/>
        <w:tab/>
        <w:tab/>
        <w:t>LTCOL</w:t>
        <w:tab/>
        <w:t>JPA</w:t>
        <w:tab/>
        <w:t>Deighton, MC</w:t>
      </w:r>
    </w:p>
    <w:p>
      <w:pPr>
        <w:pStyle w:val="Normal"/>
        <w:ind w:left="720" w:hanging="0"/>
        <w:rPr/>
      </w:pPr>
      <w:r>
        <w:rPr/>
        <w:t>10  Jan</w:t>
        <w:tab/>
        <w:t xml:space="preserve">   1977</w:t>
        <w:tab/>
        <w:t xml:space="preserve"> 31  Oct  1978</w:t>
        <w:tab/>
        <w:tab/>
        <w:tab/>
        <w:t>LTCOL</w:t>
        <w:tab/>
        <w:t>KR</w:t>
        <w:tab/>
        <w:t>Schlyder</w:t>
      </w:r>
    </w:p>
    <w:p>
      <w:pPr>
        <w:pStyle w:val="Normal"/>
        <w:ind w:left="720" w:hanging="0"/>
        <w:rPr/>
      </w:pPr>
      <w:r>
        <w:rPr/>
        <w:t>1    Nov  1978   9   Nov 1980</w:t>
        <w:tab/>
        <w:tab/>
        <w:tab/>
        <w:t>LTCOL</w:t>
        <w:tab/>
        <w:t>RB</w:t>
        <w:tab/>
        <w:t>Bishop</w:t>
      </w:r>
    </w:p>
    <w:p>
      <w:pPr>
        <w:pStyle w:val="Normal"/>
        <w:ind w:left="720" w:hanging="0"/>
        <w:rPr/>
      </w:pPr>
      <w:r>
        <w:rPr/>
        <w:t>10  Nov  1980</w:t>
        <w:tab/>
        <w:t xml:space="preserve"> 20  Aug 1982</w:t>
        <w:tab/>
        <w:tab/>
        <w:tab/>
        <w:t>LTCOL</w:t>
        <w:tab/>
        <w:t>DJF</w:t>
        <w:tab/>
        <w:t>Rowe</w:t>
      </w:r>
    </w:p>
    <w:p>
      <w:pPr>
        <w:pStyle w:val="Normal"/>
        <w:ind w:left="720" w:hanging="0"/>
        <w:rPr/>
      </w:pPr>
      <w:r>
        <w:rPr/>
        <w:t>21  Aug  1982</w:t>
        <w:tab/>
        <w:t xml:space="preserve"> 16  Dec 1984</w:t>
        <w:tab/>
        <w:tab/>
        <w:tab/>
        <w:t>LTCOL</w:t>
        <w:tab/>
        <w:t>MJ</w:t>
        <w:tab/>
        <w:t>Keating</w:t>
      </w:r>
    </w:p>
    <w:p>
      <w:pPr>
        <w:pStyle w:val="Normal"/>
        <w:ind w:left="720" w:hanging="0"/>
        <w:rPr/>
      </w:pPr>
      <w:r>
        <w:rPr/>
        <w:t>17  Dec  1984</w:t>
        <w:tab/>
        <w:t xml:space="preserve"> 15  Nov 1986</w:t>
        <w:tab/>
        <w:tab/>
        <w:tab/>
        <w:t>LTCOL</w:t>
        <w:tab/>
        <w:t>PS</w:t>
        <w:tab/>
        <w:t>O’Sullivan, MBE</w:t>
      </w:r>
    </w:p>
    <w:p>
      <w:pPr>
        <w:pStyle w:val="Normal"/>
        <w:ind w:left="720" w:hanging="0"/>
        <w:rPr/>
      </w:pPr>
      <w:r>
        <w:rPr/>
        <w:t>16  Nov  1986</w:t>
        <w:tab/>
        <w:t xml:space="preserve">  8   Dec 1988</w:t>
        <w:tab/>
        <w:tab/>
        <w:tab/>
        <w:t>LTCOL</w:t>
        <w:tab/>
        <w:t>IJ</w:t>
        <w:tab/>
        <w:t>Ballantyne</w:t>
      </w:r>
    </w:p>
    <w:p>
      <w:pPr>
        <w:pStyle w:val="Normal"/>
        <w:ind w:left="720" w:hanging="0"/>
        <w:rPr/>
      </w:pPr>
      <w:r>
        <w:rPr/>
        <w:t>9    Dec  1988    3   Dec 1990</w:t>
        <w:tab/>
        <w:tab/>
        <w:tab/>
        <w:t>LTCOL</w:t>
        <w:tab/>
        <w:t>MG</w:t>
        <w:tab/>
        <w:t>Smith, AM</w:t>
      </w:r>
    </w:p>
    <w:p>
      <w:pPr>
        <w:pStyle w:val="Normal"/>
        <w:ind w:left="720" w:hanging="0"/>
        <w:rPr/>
      </w:pPr>
      <w:r>
        <w:rPr/>
        <w:t>4    Dec  1990</w:t>
        <w:tab/>
        <w:t xml:space="preserve">  4   Dec 1992</w:t>
        <w:tab/>
        <w:tab/>
        <w:tab/>
        <w:t>LTCOL</w:t>
        <w:tab/>
        <w:t>PL</w:t>
        <w:tab/>
        <w:t>Pursey</w:t>
      </w:r>
    </w:p>
    <w:p>
      <w:pPr>
        <w:pStyle w:val="Normal"/>
        <w:ind w:left="720" w:hanging="0"/>
        <w:rPr/>
      </w:pPr>
      <w:r>
        <w:rPr/>
        <w:t>5    Dec  1992</w:t>
        <w:tab/>
        <w:t xml:space="preserve"> 28  Jul   1994</w:t>
        <w:tab/>
        <w:tab/>
        <w:tab/>
        <w:t>LTCOL</w:t>
        <w:tab/>
        <w:t>PF</w:t>
        <w:tab/>
        <w:t>McIntosh</w:t>
      </w:r>
    </w:p>
    <w:p>
      <w:pPr>
        <w:pStyle w:val="Normal"/>
        <w:ind w:left="720" w:hanging="0"/>
        <w:rPr/>
      </w:pPr>
      <w:r>
        <w:rPr/>
        <w:t>16  Sep  1994</w:t>
        <w:tab/>
        <w:t xml:space="preserve"> 1    Feb  1995</w:t>
        <w:tab/>
        <w:tab/>
        <w:tab/>
        <w:t>LTCOL</w:t>
        <w:tab/>
        <w:t>RG</w:t>
        <w:tab/>
        <w:t>Wil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br/>
        <w:t>4 RAR (De-linked) Commanding Officer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   Feb  1995</w:t>
        <w:tab/>
        <w:t>18 Dec 1997</w:t>
        <w:tab/>
        <w:tab/>
        <w:tab/>
        <w:t>LTCOL</w:t>
        <w:tab/>
        <w:t>RC</w:t>
        <w:tab/>
        <w:t>Smith</w:t>
      </w:r>
    </w:p>
    <w:p>
      <w:pPr>
        <w:pStyle w:val="Normal"/>
        <w:ind w:left="720" w:hanging="0"/>
        <w:rPr/>
      </w:pPr>
      <w:r>
        <w:rPr/>
        <w:t>19 Dec  1997</w:t>
        <w:tab/>
        <w:tab/>
        <w:tab/>
        <w:tab/>
        <w:tab/>
        <w:t>LTCOL</w:t>
        <w:tab/>
        <w:t>NL</w:t>
        <w:tab/>
        <w:t>Thomp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4 RAR Regimental Sergeant – Maj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  Feb  1964</w:t>
        <w:tab/>
        <w:t xml:space="preserve"> 20 May 1966</w:t>
        <w:tab/>
        <w:tab/>
        <w:tab/>
        <w:t>WO1</w:t>
        <w:tab/>
        <w:tab/>
        <w:t>LE</w:t>
        <w:tab/>
        <w:t>Brennan, MBE</w:t>
      </w:r>
    </w:p>
    <w:p>
      <w:pPr>
        <w:pStyle w:val="Normal"/>
        <w:ind w:left="720" w:hanging="0"/>
        <w:rPr/>
      </w:pPr>
      <w:r>
        <w:rPr/>
        <w:t>20 May 1966</w:t>
        <w:tab/>
        <w:t xml:space="preserve"> 17 Nov 1966</w:t>
        <w:tab/>
        <w:tab/>
        <w:tab/>
        <w:t>WO1</w:t>
        <w:tab/>
        <w:tab/>
        <w:t>J</w:t>
        <w:tab/>
        <w:t>Clarke</w:t>
      </w:r>
    </w:p>
    <w:p>
      <w:pPr>
        <w:pStyle w:val="Normal"/>
        <w:ind w:left="720" w:hanging="0"/>
        <w:rPr/>
      </w:pPr>
      <w:r>
        <w:rPr/>
        <w:t>18 Nov 1966</w:t>
        <w:tab/>
        <w:t xml:space="preserve"> 17 Oct  1969</w:t>
        <w:tab/>
        <w:tab/>
        <w:tab/>
        <w:t>WO1</w:t>
        <w:tab/>
        <w:tab/>
        <w:t>AC</w:t>
        <w:tab/>
        <w:t>Toghill</w:t>
      </w:r>
    </w:p>
    <w:p>
      <w:pPr>
        <w:pStyle w:val="Normal"/>
        <w:ind w:left="720" w:hanging="0"/>
        <w:rPr/>
      </w:pPr>
      <w:r>
        <w:rPr/>
        <w:t>17 Oct  1969</w:t>
        <w:tab/>
        <w:t xml:space="preserve"> 27 May 1970</w:t>
        <w:tab/>
        <w:tab/>
        <w:tab/>
        <w:t>WO1</w:t>
        <w:tab/>
        <w:tab/>
        <w:t>JM</w:t>
        <w:tab/>
        <w:t>Healy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Jun   1970</w:t>
        <w:tab/>
        <w:t xml:space="preserve">      Dec  1970</w:t>
        <w:tab/>
        <w:tab/>
        <w:tab/>
        <w:t>WO2</w:t>
        <w:tab/>
        <w:tab/>
        <w:t>FD</w:t>
        <w:tab/>
        <w:t>Tilbrook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Jan   1971</w:t>
        <w:tab/>
        <w:t xml:space="preserve"> 14 Aug 1973</w:t>
        <w:tab/>
        <w:tab/>
        <w:tab/>
        <w:t>WO1</w:t>
        <w:tab/>
        <w:tab/>
        <w:t>WTC</w:t>
        <w:tab/>
        <w:t>Thomp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2/4 RAR Regimental Sergeant-Majo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5 Aug  1973</w:t>
        <w:tab/>
        <w:t xml:space="preserve"> 21 Aug 1975</w:t>
        <w:tab/>
        <w:tab/>
        <w:tab/>
        <w:t>WO1</w:t>
        <w:tab/>
        <w:tab/>
        <w:t>K</w:t>
        <w:tab/>
        <w:t>Hall, MBE</w:t>
      </w:r>
    </w:p>
    <w:p>
      <w:pPr>
        <w:pStyle w:val="Normal"/>
        <w:ind w:left="720" w:hanging="0"/>
        <w:rPr/>
      </w:pPr>
      <w:r>
        <w:rPr/>
        <w:t>1   Sep   1975</w:t>
        <w:tab/>
        <w:t xml:space="preserve"> 20 Nov 1977</w:t>
        <w:tab/>
        <w:tab/>
        <w:tab/>
        <w:t>WO1</w:t>
        <w:tab/>
        <w:tab/>
        <w:t>CG</w:t>
        <w:tab/>
        <w:t>Evans</w:t>
      </w:r>
    </w:p>
    <w:p>
      <w:pPr>
        <w:pStyle w:val="Normal"/>
        <w:ind w:left="720" w:hanging="0"/>
        <w:rPr/>
      </w:pPr>
      <w:r>
        <w:rPr/>
        <w:t>21 Nov  1977</w:t>
        <w:tab/>
        <w:t xml:space="preserve"> 11 Dec  1979</w:t>
        <w:tab/>
        <w:tab/>
        <w:tab/>
        <w:t>WO1</w:t>
        <w:tab/>
        <w:tab/>
        <w:t>JN</w:t>
        <w:tab/>
        <w:t>Hemerik</w:t>
      </w:r>
    </w:p>
    <w:p>
      <w:pPr>
        <w:pStyle w:val="Normal"/>
        <w:ind w:left="720" w:hanging="0"/>
        <w:rPr/>
      </w:pPr>
      <w:r>
        <w:rPr/>
        <w:t>12 Dec  1979</w:t>
        <w:tab/>
        <w:t xml:space="preserve"> 1   Dec  1981</w:t>
        <w:tab/>
        <w:tab/>
        <w:tab/>
        <w:t>WO1</w:t>
        <w:tab/>
        <w:tab/>
        <w:t>BL</w:t>
        <w:tab/>
        <w:t>Le Sueur, OAM, MM</w:t>
      </w:r>
    </w:p>
    <w:p>
      <w:pPr>
        <w:pStyle w:val="Normal"/>
        <w:ind w:left="720" w:hanging="0"/>
        <w:rPr/>
      </w:pPr>
      <w:r>
        <w:rPr/>
        <w:t>2   Dec  1981</w:t>
        <w:tab/>
        <w:t xml:space="preserve"> 12 Dec  1983</w:t>
        <w:tab/>
        <w:tab/>
        <w:tab/>
        <w:t>WO1</w:t>
        <w:tab/>
        <w:tab/>
        <w:t>TR</w:t>
        <w:tab/>
        <w:t>Curtis</w:t>
      </w:r>
    </w:p>
    <w:p>
      <w:pPr>
        <w:pStyle w:val="Normal"/>
        <w:ind w:left="720" w:hanging="0"/>
        <w:rPr/>
      </w:pPr>
      <w:r>
        <w:rPr/>
        <w:t>13 Dec  1985</w:t>
        <w:tab/>
        <w:t xml:space="preserve"> 29 Dec  1985</w:t>
        <w:tab/>
        <w:tab/>
        <w:tab/>
        <w:t>WO1</w:t>
        <w:tab/>
        <w:tab/>
        <w:t>JH</w:t>
        <w:tab/>
        <w:t>Dunshea</w:t>
      </w:r>
    </w:p>
    <w:p>
      <w:pPr>
        <w:pStyle w:val="Normal"/>
        <w:ind w:left="720" w:hanging="0"/>
        <w:rPr/>
      </w:pPr>
      <w:r>
        <w:rPr/>
        <w:t>20 Dec  1985</w:t>
        <w:tab/>
        <w:t xml:space="preserve"> 8   Dec  1987</w:t>
        <w:tab/>
        <w:tab/>
        <w:tab/>
        <w:t>WO1</w:t>
        <w:tab/>
        <w:tab/>
        <w:t>RW</w:t>
        <w:tab/>
        <w:t>Thompson</w:t>
      </w:r>
    </w:p>
    <w:p>
      <w:pPr>
        <w:pStyle w:val="Normal"/>
        <w:ind w:left="720" w:hanging="0"/>
        <w:rPr/>
      </w:pPr>
      <w:r>
        <w:rPr/>
        <w:t>9   Dec  1987         Dec  1989</w:t>
        <w:tab/>
        <w:tab/>
        <w:tab/>
        <w:t>WO1</w:t>
        <w:tab/>
        <w:tab/>
        <w:t>GR</w:t>
        <w:tab/>
        <w:t>Hansen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c  1989         Dec  1991</w:t>
        <w:tab/>
        <w:tab/>
        <w:tab/>
        <w:t>WO1</w:t>
        <w:tab/>
        <w:tab/>
        <w:t>CW</w:t>
        <w:tab/>
        <w:t>Russell, OAM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c  1991</w:t>
        <w:tab/>
        <w:t xml:space="preserve">      Dec  1993</w:t>
        <w:tab/>
        <w:tab/>
        <w:tab/>
        <w:t>WO1</w:t>
        <w:tab/>
        <w:tab/>
        <w:t>D</w:t>
        <w:tab/>
        <w:t>Bennett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c  1993</w:t>
        <w:tab/>
        <w:t xml:space="preserve"> 1   Feb  1995</w:t>
        <w:tab/>
        <w:tab/>
        <w:tab/>
        <w:t>WO1</w:t>
        <w:tab/>
        <w:tab/>
        <w:t>GL</w:t>
        <w:tab/>
        <w:t>Hughe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Feb  1995</w:t>
        <w:tab/>
        <w:t xml:space="preserve">      Feb  1995</w:t>
        <w:tab/>
        <w:tab/>
        <w:tab/>
        <w:t>WO1</w:t>
        <w:tab/>
        <w:tab/>
        <w:t>I</w:t>
        <w:tab/>
        <w:t>Pressley, O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4 RAR (De-lined) Regimental Sergeant-Majo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   Feb 1995    18 Dec 1997</w:t>
        <w:tab/>
        <w:tab/>
        <w:tab/>
        <w:t>WO1</w:t>
        <w:tab/>
        <w:tab/>
        <w:t>KR</w:t>
        <w:tab/>
        <w:t>Kahler</w:t>
      </w:r>
    </w:p>
    <w:p>
      <w:pPr>
        <w:pStyle w:val="Normal"/>
        <w:ind w:left="720" w:hanging="0"/>
        <w:rPr/>
      </w:pPr>
      <w:r>
        <w:rPr/>
        <w:t>19 Dec 1997</w:t>
        <w:tab/>
        <w:tab/>
        <w:tab/>
        <w:tab/>
        <w:tab/>
        <w:t>WO1</w:t>
        <w:tab/>
        <w:tab/>
        <w:t>AR</w:t>
        <w:tab/>
        <w:t>Forsyth, O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onorary Colonel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4   Jun 1954</w:t>
        <w:tab/>
        <w:t>28 Apr 1960</w:t>
        <w:tab/>
        <w:tab/>
        <w:tab/>
        <w:t>LTGENSir Horace Robertson, KBE, DSO</w:t>
      </w:r>
    </w:p>
    <w:p>
      <w:pPr>
        <w:pStyle w:val="Normal"/>
        <w:ind w:left="720" w:hanging="0"/>
        <w:rPr/>
      </w:pPr>
      <w:r>
        <w:rPr/>
        <w:t>1   Jul  1960    20  Jun 1965</w:t>
        <w:tab/>
        <w:tab/>
        <w:tab/>
        <w:t>LTGEN Sir Ragner Garrett, KBE, CB</w:t>
      </w:r>
    </w:p>
    <w:p>
      <w:pPr>
        <w:pStyle w:val="Normal"/>
        <w:ind w:left="720" w:hanging="0"/>
        <w:rPr/>
      </w:pPr>
      <w:r>
        <w:rPr/>
        <w:t>1  Jul   1965    17  Jun 1968</w:t>
        <w:tab/>
        <w:tab/>
        <w:tab/>
        <w:t>LTGEN Sir Reginald Pollard, KBE, CB, D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(2/4 RAR)</w:t>
        <w:tab/>
        <w:tab/>
        <w:tab/>
        <w:tab/>
        <w:tab/>
      </w:r>
      <w:r>
        <w:rPr/>
        <w:t>MAJGEN BW Howard, AM, M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95</w:t>
        <w:tab/>
        <w:tab/>
        <w:t>2008</w:t>
        <w:tab/>
        <w:tab/>
        <w:tab/>
        <w:tab/>
        <w:t>BRIG   The Honourable  David  Thompson, MC</w:t>
        <w:tab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01:00Z</dcterms:created>
  <dc:creator>Mark Carter</dc:creator>
  <dc:description/>
  <cp:keywords/>
  <dc:language>en-US</dc:language>
  <cp:lastModifiedBy>Owner</cp:lastModifiedBy>
  <dcterms:modified xsi:type="dcterms:W3CDTF">2008-07-16T07:03:00Z</dcterms:modified>
  <cp:revision>9</cp:revision>
  <dc:subject/>
  <dc:title> </dc:title>
</cp:coreProperties>
</file>