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36"/>
        </w:rPr>
        <w:t>4 RAR, 2/</w:t>
      </w:r>
      <w:r>
        <w:rPr>
          <w:sz w:val="36"/>
        </w:rPr>
        <w:t xml:space="preserve">4 RAR, </w:t>
      </w:r>
      <w:r>
        <w:rPr>
          <w:color w:val="008000"/>
          <w:sz w:val="36"/>
        </w:rPr>
        <w:t>4 RAR (Commando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APPLICATION FOR LIFE MEMBERSHIP TO MUSEUM FOUND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ervice No………………..    PMKeys No (If Applicable)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urname………………………………. Given Names 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ate of Birth: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ntact Telephone Number: (……)………………Mobile: 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ddress:………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Town…………………………….  State……………….  Postcode 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etails of 4 RAR, 2/4 RAR or 4 RAR (Cdo) Service Histor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nit</w:t>
        <w:tab/>
        <w:tab/>
        <w:tab/>
        <w:t>Period of Svc</w:t>
        <w:tab/>
        <w:tab/>
        <w:t>Sub-Unit (if applicabl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      ……………………</w:t>
      </w:r>
      <w:r>
        <w:rPr>
          <w:sz w:val="28"/>
        </w:rPr>
        <w:t>..        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      ……………………</w:t>
      </w:r>
      <w:r>
        <w:rPr>
          <w:sz w:val="28"/>
        </w:rPr>
        <w:t>..        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      ……………………</w:t>
      </w:r>
      <w:r>
        <w:rPr>
          <w:sz w:val="28"/>
        </w:rPr>
        <w:t>..        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Any additional information, please attach on separate she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I certify that the information that I have provided is true &amp; correc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……………………</w:t>
      </w:r>
      <w:r>
        <w:rPr>
          <w:i/>
          <w:sz w:val="28"/>
        </w:rPr>
        <w:t>.                              ………………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Date</w:t>
        <w:tab/>
        <w:tab/>
        <w:tab/>
        <w:tab/>
        <w:tab/>
        <w:tab/>
        <w:t>Signatu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Under the constitution membership is free, however, a $10 donation is requested to cover the cost of production of certificate, postage and handling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lease send only cheques or money orders, written out to: 4 RAR (Commando) Museum Found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ease send completed applications to:  </w:t>
      </w:r>
      <w:r>
        <w:rPr>
          <w:b/>
        </w:rPr>
        <w:t>P.O. Box 75, South Granville, NSW 2142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</w:t>
        <w:tab/>
        <w:t>Please attach a photocopy of your certificate of service or copies of AAB83 with this appl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Office Use Only</w:t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Date Receiv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Received by(Print &amp; Init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</w:rPr>
              <w:t>Receipt No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4</Characters>
  <CharactersWithSpaces>11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2:00Z</dcterms:created>
  <dc:creator>Mark Carter</dc:creator>
  <dc:description/>
  <dc:language>en-US</dc:language>
  <cp:lastModifiedBy/>
  <dcterms:modified xsi:type="dcterms:W3CDTF">2005-11-01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Carter</vt:lpwstr>
  </property>
</Properties>
</file>