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rPr/>
      </w:pPr>
      <w:r>
        <w:rPr/>
        <w:t>ANNEX E TO</w:t>
      </w:r>
    </w:p>
    <w:p>
      <w:pPr>
        <w:pStyle w:val="Heading1"/>
        <w:ind w:left="6480" w:hanging="0"/>
        <w:rPr/>
      </w:pPr>
      <w:r>
        <w:rPr>
          <w:b/>
        </w:rPr>
        <w:t>4RAR(CDO) MASTER PLAN</w:t>
      </w:r>
    </w:p>
    <w:p>
      <w:pPr>
        <w:pStyle w:val="Normal"/>
        <w:ind w:left="6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 1 JUN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4RAR(CDO) MUSEUM FOUND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NDRAISING OP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undation members responsible for fundraising are to consider the following optio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cruit a single benefactor who donates all necessary financial funding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cruit multiple benefactors whose individual donations fulfil all necessary funding need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cruit service/product providers to donate “in-kind” support, e.g. a construction company to erect the remainder of the existing aircraft hange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cruit service/product providers willing to give significant discount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cruit Corporate Sponsors for specific displays, e.g. QANTAS to sponsor (or co-sponsor) a display on counter-terroris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for relevant museum grants, e.g. Lotteries Commission (may be subject to public access of Historical Collectio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Request 4RAR(CDO) Regimental Funds for an annual donation and/or donations to cover specific purchases/expenditur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the Historical Collection to the public at regular times for an admission fe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ell 4RAR(CDO) memorabilia to public visito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6:00Z</dcterms:created>
  <dc:creator>Greg Mawkes</dc:creator>
  <dc:description/>
  <cp:keywords/>
  <dc:language>en-US</dc:language>
  <cp:lastModifiedBy>Mark Carter</cp:lastModifiedBy>
  <cp:lastPrinted>2003-05-15T12:19:00Z</cp:lastPrinted>
  <dcterms:modified xsi:type="dcterms:W3CDTF">2006-12-31T23:27:00Z</dcterms:modified>
  <cp:revision>3</cp:revision>
  <dc:subject/>
  <dc:title>ANNEX D TO</dc:title>
</cp:coreProperties>
</file>