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hanging="0"/>
        <w:rPr/>
      </w:pPr>
      <w:r>
        <w:rPr/>
        <w:t>ANNEX C TO</w:t>
      </w:r>
    </w:p>
    <w:p>
      <w:pPr>
        <w:pStyle w:val="Normal"/>
        <w:ind w:left="6480" w:hanging="0"/>
        <w:rPr/>
      </w:pPr>
      <w:r>
        <w:rPr>
          <w:rFonts w:cs="Arial" w:ascii="Arial" w:hAnsi="Arial"/>
          <w:b/>
          <w:sz w:val="24"/>
        </w:rPr>
        <w:t>4RAR(CDO) MASTER PLAN</w:t>
      </w:r>
    </w:p>
    <w:p>
      <w:pPr>
        <w:pStyle w:val="Heading3"/>
        <w:ind w:left="6480" w:hanging="0"/>
        <w:rPr/>
      </w:pPr>
      <w:r>
        <w:rPr/>
        <w:t>DATED 1 JUN 2006</w:t>
      </w:r>
    </w:p>
    <w:p>
      <w:pPr>
        <w:pStyle w:val="Normal"/>
        <w:rPr>
          <w:rFonts w:ascii="Arial" w:hAnsi="Arial" w:cs="Arial"/>
          <w:sz w:val="24"/>
        </w:rPr>
      </w:pPr>
      <w:r>
        <w:rPr>
          <w:rFonts w:cs="Arial" w:ascii="Arial" w:hAnsi="Arial"/>
          <w:sz w:val="24"/>
        </w:rPr>
      </w:r>
    </w:p>
    <w:p>
      <w:pPr>
        <w:pStyle w:val="Heading1"/>
        <w:rPr/>
      </w:pPr>
      <w:r>
        <w:rPr/>
        <w:t>4RAR(CDO)MUSEUML FOUNDATION</w:t>
      </w:r>
    </w:p>
    <w:p>
      <w:pPr>
        <w:pStyle w:val="Heading1"/>
        <w:rPr/>
      </w:pPr>
      <w:r>
        <w:rPr/>
      </w:r>
    </w:p>
    <w:p>
      <w:pPr>
        <w:pStyle w:val="Heading1"/>
        <w:rPr/>
      </w:pPr>
      <w:r>
        <w:rPr/>
        <w:t>DISPLAYS AND REFERENCE MATERIAL</w:t>
      </w:r>
    </w:p>
    <w:p>
      <w:pPr>
        <w:pStyle w:val="Normal"/>
        <w:rPr>
          <w:rFonts w:ascii="Arial" w:hAnsi="Arial" w:cs="Arial"/>
          <w:sz w:val="24"/>
        </w:rPr>
      </w:pPr>
      <w:r>
        <w:rPr>
          <w:rFonts w:cs="Arial" w:ascii="Arial" w:hAnsi="Arial"/>
          <w:sz w:val="24"/>
        </w:rPr>
      </w:r>
    </w:p>
    <w:p>
      <w:pPr>
        <w:pStyle w:val="Heading2"/>
        <w:rPr/>
      </w:pPr>
      <w:r>
        <w:rPr/>
        <w:t>Displays</w:t>
      </w:r>
    </w:p>
    <w:p>
      <w:pPr>
        <w:pStyle w:val="Normal"/>
        <w:jc w:val="both"/>
        <w:rPr>
          <w:rFonts w:ascii="Arial" w:hAnsi="Arial" w:cs="Arial"/>
          <w:sz w:val="24"/>
        </w:rPr>
      </w:pPr>
      <w:r>
        <w:rPr>
          <w:rFonts w:cs="Arial" w:ascii="Arial" w:hAnsi="Arial"/>
          <w:sz w:val="24"/>
        </w:rPr>
      </w:r>
    </w:p>
    <w:p>
      <w:pPr>
        <w:pStyle w:val="TextBody"/>
        <w:rPr/>
      </w:pPr>
      <w:r>
        <w:rPr/>
        <w:t>The Historical Collection displays are to meet the identified target audience interests as detailed in the Foundation’s Interpretation and Display Policy. The displays to be developed, subject to clearance for public viewing, are to include:</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accidents, deaths and casualties (In Memoriam tribute to 4RAR /4RAR(CDO)2/4RAR personnel killed on operations and in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dventure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ircraf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nemy personnel and organis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equipment (items used by 4RAR but no longer in service);</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family tree (specific displays such as indigenous soldie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honours and awards (both operational and non-operational service for posted personnel);</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sertion and extraction techniqu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language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ilitary communic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operational campaigns and commitmen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hysical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oles and task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counter-terrorism / recover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intelligence collection (reconnaissance, surveillanc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offensive action (harassment, interdic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special operations (guerrilla warfare, unconventional warfar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support (peace enforcement, peacekeep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afety;</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4RAR Ladies Auxiliary;</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elec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kills, techniques and capabilities:</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ir land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ir strik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ssault swimm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ache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imbing, roping and rappel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ose personal protec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ose quarter battl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emolition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riv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medic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methods of entr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naviga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nuclear, biological and chemical warfar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arachut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atrol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hotograph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regimental signaller;</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mall craft hand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nip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urviv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track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unarmed combat and close quarter fight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uniform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vehicl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atercraft; and</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eapons.</w:t>
      </w:r>
    </w:p>
    <w:p>
      <w:pPr>
        <w:pStyle w:val="Normal"/>
        <w:rPr>
          <w:rFonts w:ascii="Arial" w:hAnsi="Arial" w:cs="Arial"/>
          <w:sz w:val="24"/>
        </w:rPr>
      </w:pPr>
      <w:r>
        <w:rPr>
          <w:rFonts w:cs="Arial" w:ascii="Arial" w:hAnsi="Arial"/>
          <w:sz w:val="24"/>
        </w:rPr>
      </w:r>
    </w:p>
    <w:p>
      <w:pPr>
        <w:pStyle w:val="Heading2"/>
        <w:rPr/>
      </w:pPr>
      <w:r>
        <w:rPr/>
        <w:t>Reference Mate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istorical information to be collected is to encompass:</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ccidents, deaths and casualti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dministrative support and process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dventure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ircraf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lmanacs (chronological histories of 4RAR, 2/4RAR 4RAR(CDO)</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necdotal collec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anniversary celebr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GRes componen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Australian 4RAR QLD, S.A. NSW Associa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hange managemen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ivilian suppor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lubs and associ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 speeches and address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mmand and control;</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mmunity support and relationship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nditions of service;</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iscipline;</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isplays and demonstr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nemy personnel and organis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quipment (personal operational equipment, );</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xchange postings (relationships with international Special Forces organis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xercis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external relationship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family tree (identification of every person who has served by name and photo, specific displays such as indigenous soldie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honours and awards (both operational and non-operational service for posted personnel);</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sertion and extraction techniqu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telligence suppor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terview recordings and transcrip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key appointmen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language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life after service;</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edical support and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ilitary communic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operational campaigns and commitmen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organisational structures (regular and reserve componen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arad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hysical train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ostings – other Servic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romo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ati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gimental birthday;</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gimental fund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gimental stirre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search and developmen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sources Trust Fund;</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oles and tasks:</w:t>
      </w:r>
    </w:p>
    <w:p>
      <w:pPr>
        <w:pStyle w:val="Normal"/>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counter-terrorism / recover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intelligence collection (reconnaissance, surveillanc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offensive action (harassment, interdic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special operations (guerrilla warfare, unconventional warfar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support (peace enforcement, peacekeep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afety;</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4 RAR (Cdo) Historical Founda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4RAR (Cdo)MUSEUM Collec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4RAR(CDO) Ladies Auxiliary;</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election;</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erving family membe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kills, techniques and capabilitie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ir land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ir strik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ssault swimm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ache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imbing, roping and rappel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ose personal protec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lose quarter battl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emolition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riv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medic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methods of entr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naviga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nuclear, biological and chemical warfare;</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arachut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atrol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hotograph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regimental signaller;</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resistance to interrogation;</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mall craft handl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nip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urvival;</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tracking;</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unarmed combat and close quarter fight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por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actic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he Rock;</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raining areas and faciliti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raining cours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raining structures, concepts and method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raining team commitmen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uniform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unit Annual Program;</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unit initiated projec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vehicl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atercraft;</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eapon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elfare. (PENSION OFFICER FRANK ANGYAL JP)</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C-</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648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3:00Z</dcterms:created>
  <dc:creator>Greg Mawkes</dc:creator>
  <dc:description/>
  <cp:keywords/>
  <dc:language>en-US</dc:language>
  <cp:lastModifiedBy>Mark Carter</cp:lastModifiedBy>
  <cp:lastPrinted>2003-05-15T12:19:00Z</cp:lastPrinted>
  <dcterms:modified xsi:type="dcterms:W3CDTF">2006-12-31T23:27:00Z</dcterms:modified>
  <cp:revision>4</cp:revision>
  <dc:subject/>
  <dc:title>ANNEX C TO</dc:title>
</cp:coreProperties>
</file>