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10800" w:hanging="0"/>
        <w:jc w:val="left"/>
        <w:rPr/>
      </w:pPr>
      <w:r>
        <w:rPr/>
        <w:t>ANNEX B TO</w:t>
      </w:r>
    </w:p>
    <w:p>
      <w:pPr>
        <w:pStyle w:val="Subtitle"/>
        <w:ind w:left="10800" w:hanging="0"/>
        <w:jc w:val="left"/>
        <w:rPr/>
      </w:pPr>
      <w:r>
        <w:rPr/>
        <w:t>4RAR(CDO)F MASTER PLAN</w:t>
      </w:r>
    </w:p>
    <w:p>
      <w:pPr>
        <w:pStyle w:val="Subtitle"/>
        <w:ind w:left="10800" w:hanging="0"/>
        <w:jc w:val="left"/>
        <w:rPr/>
      </w:pPr>
      <w:r>
        <w:rPr/>
        <w:t>DATED 1 JUN 2006</w:t>
      </w:r>
    </w:p>
    <w:p>
      <w:pPr>
        <w:pStyle w:val="Subtitle"/>
        <w:jc w:val="left"/>
        <w:rPr/>
      </w:pPr>
      <w:r>
        <w:rPr/>
      </w:r>
    </w:p>
    <w:p>
      <w:pPr>
        <w:pStyle w:val="Subtitle"/>
        <w:rPr/>
      </w:pPr>
      <w:r>
        <w:rPr/>
        <w:t>4RAR(CDO) MUSEUM  COLLE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FACILITIES DEVELOPMENT PLAN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418"/>
        <w:gridCol w:w="3827"/>
        <w:gridCol w:w="55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ri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cili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tu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urpos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ctors/Consideration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b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e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Reference Centre (4RAR(CDO) Company HQ Building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itor recep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plays (public)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story of 4RAR 2/4RA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story of Australian SO Force pre-4RAR(CDO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seum shop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quisition of similar building to be modified to Company HQ historical configuration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truction of replica building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itors’ reception point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vironmental control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urity measur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fety measure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dicapped acces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USEUMr (the Shed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isting/Ne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plays (public)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rge items of equip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spended display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ills environment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ervation/restoration area for large items of equipmen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itional storag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isting section for work area and storag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itional section for display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b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e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vironmental control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urity measure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fety measure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dicapped acces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ONTAINERS– non-public and public display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105I Building – Ground Flo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isti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plays (public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tions and campaig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ap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t We Forg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wards – brave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wards – servic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ve Curator’s office and document storage to expand awards display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vironmental control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urity measure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fety measure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dicapped acces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isting/Ne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shop – controlled environment for conservation/restora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vironmentally controlled storag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tion into two section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vironmental control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urity measure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fety measure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dicapped acces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atured display (annual)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shop – for construction of displays and general maintenanc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ices for Curator and Conservato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vironmental control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urity measure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dicapped acces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b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e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plays (public)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ills/techniques and related equip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scellaneous (organisation, training, selection, tactics, etc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blic research and multi-media viewin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tion into two section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vironmental control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urity measure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fety measure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dicapped acces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brary and official/authorised resear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nem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ices for Chairman/Secretary and Historia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orage of electronic media, hard copy imagery, maps, hard copy documents, etc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vironmental control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urity measure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fety measure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dicapped acces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plays (non-public) – all types except large items of equipmen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cture room for historical presentation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tricted access – serving members and authorised guest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vironmental control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urity measure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fety measure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dicapped acces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mou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orage and control of donated and loaned weapon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duce storage burden on Regt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b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e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urity measure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fety measure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ty for non-rendered hands-on display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dicapped acces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ile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isti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cilitate public acces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ed for male and female section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fety measure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dicapped acces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mountab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isti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orage of items not requiring environmental control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urity measure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fety measure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dicapped acces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rden of Remembra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F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rger area for public to reflect on cost of freedo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t area with sha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ke the general area more aesthetically appeali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urity measure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fety measure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dicapped acces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ping/rappelling tow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play of skills to the public to enhance museum experienc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lica of original roping tower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urity measure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fety measure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vered ar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tdoor shelter from inclement weathe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fety measure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dicapped acces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b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e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zardous substances stora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F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et OH&amp;S requirement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imise disaster risk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ss to workshop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urity measure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fety measure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dicapped acces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blic park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cilitate public acces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ximity to reception point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l transport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 transport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urity measure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fety measure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dicapped acces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rooms and abluti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 use by museum volunteer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urity measure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fety measure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dicapped acces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ag po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For raising of Australian and 4 RAR (Cdo) Regiment flag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ags raised when museum is open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FILENAME \p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/tmp/in/input.doc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</w:rPr>
      <w:t>B-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5</w:t>
    </w:r>
    <w:r>
      <w:rPr>
        <w:rStyle w:val="PageNumber"/>
        <w:b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001" w:leader="none"/>
        <w:tab w:val="right" w:pos="1400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9:25:00Z</dcterms:created>
  <dc:creator>Greg Mawkes</dc:creator>
  <dc:description/>
  <cp:keywords/>
  <dc:language>en-US</dc:language>
  <cp:lastModifiedBy>Mark Carter</cp:lastModifiedBy>
  <cp:lastPrinted>2003-05-16T08:28:00Z</cp:lastPrinted>
  <dcterms:modified xsi:type="dcterms:W3CDTF">2006-12-31T23:25:00Z</dcterms:modified>
  <cp:revision>3</cp:revision>
  <dc:subject/>
  <dc:title>WORKING DOCUMENT</dc:title>
</cp:coreProperties>
</file>