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800" w:hanging="0"/>
        <w:rPr/>
      </w:pPr>
      <w:r>
        <w:rPr/>
        <w:t>APPENDIX 1 TO</w:t>
      </w:r>
    </w:p>
    <w:p>
      <w:pPr>
        <w:pStyle w:val="Normal"/>
        <w:ind w:left="10800" w:hanging="0"/>
        <w:rPr/>
      </w:pPr>
      <w:r>
        <w:rPr>
          <w:b/>
        </w:rPr>
        <w:t>ANNEX ABTO</w:t>
      </w:r>
    </w:p>
    <w:p>
      <w:pPr>
        <w:pStyle w:val="Normal"/>
        <w:ind w:left="10800" w:hanging="0"/>
        <w:rPr/>
      </w:pPr>
      <w:r>
        <w:rPr>
          <w:b/>
        </w:rPr>
        <w:t>4RAR(CDO) MASTER PLAN</w:t>
      </w:r>
    </w:p>
    <w:p>
      <w:pPr>
        <w:pStyle w:val="Normal"/>
        <w:ind w:left="10800" w:hanging="0"/>
        <w:rPr/>
      </w:pPr>
      <w:r>
        <w:rPr>
          <w:b/>
        </w:rPr>
        <w:t>DATED 1 JUN 2006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center"/>
        <w:rPr/>
      </w:pPr>
      <w:r>
        <w:rPr/>
        <w:t>4RAR(CDO)MUSEUM  FOUNDATION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OBJECTIVES AND RELATED TASKS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sks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Provide historical information to 4RAR(CDO) inductees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  Develop a historical briefing for 4RAR(CDO)inducte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2  Deliver the historical briefing to 4RAR(CDO)inducte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3  Produce a written handout for 4RAR(CDO)inducte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4  Conduct a guided tour of the Historical Collection for 4RAR(CDO)inducte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 Assist in the promotion of 4RAR(CD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  Conduct a guided tour of the Historical Collection for 4RAR(CDO) sponsored VIP visi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Establish a family tree of all members who have served in the Australian 4RAR(CDO)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  Research relevant documen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2  Co-ordinate collection effort with current 4RAR(CDO) proj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3  Request records from SCMA/CARO through 4RAR(CD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4  Arrange for recording of postings to and from 4RAR(CD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5  Arrange for photographs of currently posted 4RAR(CDO) personnel.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sks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  Arrange for photographs of 4RAR(CDO)personnel on initial posting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7  Develop an electronic database to include name, photograph and dates of postings to 4RAR(CDO 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 Display the range of activities and conflicts in which the Australian 4RAR(CDO) has participated since its formation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  Identify activities and conflicts in which 4RAR has participa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2  Develop collection, conservation and interpretation policies, plans and proced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3  Collect historical information relevant to the activities and conflicts in which Australian 4RAR, 4RAR(CDO) 2/4RAR has participa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4  Collect relevant items for displ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5  Identify and implement the necessary conservation meas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6  Identify and obtain relevant display and storage facili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7  Determine display priorities – must, should and coul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8  Develop a displays pl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 Supply information to ex-members and their families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  Identify the type of information required by ex-members and their famil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2  Supply the inform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sks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 Establish and supervise public access to the display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  Develop a procedure for interim public acc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2  Undertake a feasibility study for unlimited public acc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3  Recruit and train attendan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 Allocate relevant facilities and support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  Identify the likely requirements of research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2  Map the Foundation’s resour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3  Co-ordinate researchers’ acces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 Develop a plan for writing policies, plans and procedures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  Determine the necessary policies, plans and proced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2  Write the operational plan for development of the administrative infrastruc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3  Write the necessary policies, plans and procedur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 Identify and satisfy the needs of volunteers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  Identify the needs of volunte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.2  Develop a strategy to satisfy volunteer need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 Identify and apply leadership responsibilities (Executive Committee members)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  Implement the strategy for satisfying volunteer nee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 Develop a facilities and resources plan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  Identify the essential display, storage and working facili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.2  Identify the equipment and consumables essential for the display and conservation of colleted items.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sks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  Write the facilities and resources pl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 Develop a financial plan and budget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  Identify sources of inco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2  Develop an income pl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3  Cost the identified essential facilities and resour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4  Prioritise expenditur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1-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11:00Z</dcterms:created>
  <dc:creator>Gregory Mawkes</dc:creator>
  <dc:description/>
  <cp:keywords/>
  <dc:language>en-US</dc:language>
  <cp:lastModifiedBy>Mark Carter</cp:lastModifiedBy>
  <cp:lastPrinted>2003-05-15T14:44:00Z</cp:lastPrinted>
  <dcterms:modified xsi:type="dcterms:W3CDTF">2006-12-31T23:23:00Z</dcterms:modified>
  <cp:revision>3</cp:revision>
  <dc:subject/>
  <dc:title>SAS HISTORICAL FOUNDATION</dc:title>
</cp:coreProperties>
</file>