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0800" w:hanging="0"/>
        <w:rPr/>
      </w:pPr>
      <w:r>
        <w:rPr/>
        <w:t>ANNEX B TO</w:t>
      </w:r>
    </w:p>
    <w:p>
      <w:pPr>
        <w:pStyle w:val="Normal"/>
        <w:ind w:left="10800" w:hanging="0"/>
        <w:rPr/>
      </w:pPr>
      <w:r>
        <w:rPr>
          <w:b/>
        </w:rPr>
        <w:t>4RAR(CDO) MASTER PLAN</w:t>
      </w:r>
    </w:p>
    <w:p>
      <w:pPr>
        <w:pStyle w:val="Normal"/>
        <w:ind w:left="10800" w:hanging="0"/>
        <w:rPr/>
      </w:pPr>
      <w:r>
        <w:rPr>
          <w:b/>
        </w:rPr>
        <w:t>DATED 1 JUN 2006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center"/>
        <w:rPr/>
      </w:pPr>
      <w:r>
        <w:rPr/>
        <w:t>4RAR(CDO)MUSEUM FOUNDATION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GOALS AND RELATED OBJECTIVES</w:t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44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als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Fulfil the historical appreciation and educational requirements of the Special Air Service Regiment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 Provide historical information to 4 RAR (Cdo) inducte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  Assist in the promotion of 4RAR(Cd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Satisfy the historical information needs of ex-members of 4 RAR (Cdo), their families and the public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 Establish a family tree of all members who have served in the Australian 4RAR(CD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  Display the range of activities and conflicts in which the Australian 4RAR(CDO) has participated since its form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  Supply information to ex-members and their famil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  Establish and supervise public access to the Historical Collec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Satisfy the needs of authorised researchers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 Allocate relevant facilities and suppor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Document all policies, plans and procedures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 Develop a plan for writing policies, plans and procedur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Develop a motivated team of volunteers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5.1  Identify and satisfy the needs of volunteer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5.2  Identify and apply leadership responsibilities (Executive Committee members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44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als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Establish and maintain relevant working and display facilities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  Develop a facilities and resources pl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.  Maintain financial viability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  Develop a financial plan and budge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endix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4RAR(CDO) MUSEUM Foundation Objectives and Related Task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DRAF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</w:rPr>
      <w:t>A-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0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9:04:00Z</dcterms:created>
  <dc:creator>Gregory Mawkes</dc:creator>
  <dc:description/>
  <cp:keywords/>
  <dc:language>en-US</dc:language>
  <cp:lastModifiedBy>Mark Carter</cp:lastModifiedBy>
  <cp:lastPrinted>2003-05-15T12:18:00Z</cp:lastPrinted>
  <dcterms:modified xsi:type="dcterms:W3CDTF">2006-12-31T23:24:00Z</dcterms:modified>
  <cp:revision>3</cp:revision>
  <dc:subject/>
  <dc:title>SAS HISTORICAL FOUNDATION</dc:title>
</cp:coreProperties>
</file>