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 MEMBERS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APPRECIATION LIST WHO HAVE DONATED ITEMS TO 4RAR MUSE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OR GENERAL SMETHURST AO MBE 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ONORABLE BRIG DAVID THOMSON MC 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NEL JIM UNDERWOOD 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GADIER J DEIGHTON MC 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LY THOMPSON OAM, EX RSM A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 FIELD CAPTAIN RL M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WOOD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CARTER</w:t>
      </w:r>
    </w:p>
    <w:p>
      <w:pPr>
        <w:pStyle w:val="Normal"/>
        <w:rPr/>
      </w:pPr>
      <w:r>
        <w:rPr>
          <w:sz w:val="28"/>
          <w:szCs w:val="28"/>
        </w:rPr>
        <w:t>FRANK ANGYAL, J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WRIG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EL SM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 S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ISH ROB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C CHAMBERL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NIS HAN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MOR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AN MORR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 WEB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AN KO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GA GRIFIT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McKen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 COLL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CK RICHARD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ITH HEAV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RY LOF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SAVILLE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BERT HEA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RY HESK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TWOM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TY REE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HUR LANCA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OW AR MANS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08:00Z</dcterms:created>
  <dc:creator>FRANK ANGYAL</dc:creator>
  <dc:description/>
  <cp:keywords/>
  <dc:language>en-US</dc:language>
  <cp:lastModifiedBy>Mark Carter</cp:lastModifiedBy>
  <dcterms:modified xsi:type="dcterms:W3CDTF">2008-05-25T08:50:00Z</dcterms:modified>
  <cp:revision>3</cp:revision>
  <dc:subject/>
  <dc:title>EX MEMBERS </dc:title>
</cp:coreProperties>
</file>