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genda for AGM on the 27 June 2008 at the 4RAR (Cdo)Museu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me 1000h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irman opens meet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olog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easurers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tification of the previous AG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ters arising out of previous AG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cretary’s AGM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RAR  (Cdo) Accountant  ,no chan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RAR Auditor ,no chang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Directors. We will elect Directors as requir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xt AG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ose of Meeting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ank Angyal JP                  D Morris (Chairman)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cretary/Director                 Director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7:00Z</dcterms:created>
  <dc:creator>Frank.</dc:creator>
  <dc:description/>
  <cp:keywords/>
  <dc:language>en-US</dc:language>
  <cp:lastModifiedBy>Frank.</cp:lastModifiedBy>
  <dcterms:modified xsi:type="dcterms:W3CDTF">2008-04-17T09:35:00Z</dcterms:modified>
  <cp:revision>1</cp:revision>
  <dc:subject/>
  <dc:title/>
</cp:coreProperties>
</file>