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1490"/>
        <w:gridCol w:w="710"/>
        <w:gridCol w:w="2330"/>
        <w:gridCol w:w="1520"/>
        <w:gridCol w:w="920"/>
        <w:gridCol w:w="995"/>
        <w:gridCol w:w="1854"/>
        <w:gridCol w:w="2410"/>
      </w:tblGrid>
      <w:tr>
        <w:trPr>
          <w:trHeight w:val="270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my Numb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ven Nam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nam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 with Uni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I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u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ar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verseas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L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IE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4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5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L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CH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8/6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LEIG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DRE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-L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9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M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FTWI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GH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5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M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BU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LAT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C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H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L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C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01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LD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ROF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NOL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LEFO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2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8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STO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ING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9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SS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3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SSIO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tQ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2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S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8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9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INTY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AN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GH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MAJ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9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O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V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3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E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4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 (H/CAP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OY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S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NE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PPI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NOL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M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IDG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63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P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1/63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ET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V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I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ENN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ZA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/CAP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0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MAJ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G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WI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APT DETACHED TO C Comd Recruiting 25 May 196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L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N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1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NABB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L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Y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FO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2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NLIST AS 4375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DONN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INGHOR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S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G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3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IH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8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RAR AUST COMP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HOU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4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YA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TH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RIRO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P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4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D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CHAMP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NO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H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 (T/MAJ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FO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NE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SK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NEK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BROO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 (T/S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OU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 (T/MAJ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P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ED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0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OLL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5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N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K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E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 (T/MAJ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I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F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O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WCROF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DNI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 (T/MAJ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OUX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5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H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B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CO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wak 2/6/65 to 7/6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O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KEEF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E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 (T/CAP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 (T/CAP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EN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W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to HQ AuST Army Forces FARELF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  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GRAV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A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VE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E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1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KI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2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SLOP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FA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M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BILC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8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Y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5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RIT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N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ER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HAL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GE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9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B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4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W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5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L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B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AU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SD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8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KELD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LB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HAR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L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UL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to Int Centre 21 March 196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K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TZ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5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P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ELV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 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2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9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1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HOU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SN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BO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3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4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FO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8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IR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5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ACAU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H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2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OX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GI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B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4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NKE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01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5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G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PP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AN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9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L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8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D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W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E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4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A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ROST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R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NE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6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1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 (T/CAP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0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ENZ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G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RA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UT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P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   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LL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1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9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PRE-MOLIE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GRIDG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M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5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BRI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N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A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P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W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GAR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TO MUR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V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3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2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5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IN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,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4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2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7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R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W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0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5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CLIFF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L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LEEUW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OM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N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TR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DWY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0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LI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ELLA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4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6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PHI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LLO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LL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ING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NOL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W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L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ND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ND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8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T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2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8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RING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DD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1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6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NG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N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L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A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ISI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2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CHA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M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2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K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(T/SGT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COMB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EOU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 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S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UGH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L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Z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TASZ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2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AGLI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DONN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   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O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0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SCH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ZA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4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 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LOSK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SLEW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 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CI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SB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YD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OW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4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FF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2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DD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FERN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BRID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FO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IC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D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GU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PARL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H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4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CH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BUR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RI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W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USN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9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J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C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8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7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4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BENAU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O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AB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0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FAL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YKX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ON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2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MI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M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C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HIG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ER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4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2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TH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1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6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3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E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3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to HQ C Comd 12/5/6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O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UMB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8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ENZ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0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FO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WI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2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9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W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GRA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1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7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I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8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ST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LEIG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O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3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 (T/CPL)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0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4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8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CHERT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 S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AB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WA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B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N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G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P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2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N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6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E-MAI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9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5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SH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M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4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GO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RECHT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B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 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HRA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5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NRICH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P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0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WI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3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O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09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TC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H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SW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2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E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3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T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A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F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CEWICZ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EH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CH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5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BROTH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E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OW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IE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S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LIFF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LL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BU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16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FA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4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L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LEIG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4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1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A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9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8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 T/CAP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INERN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SGT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IL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THERB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   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0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N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10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5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16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9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N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D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4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ES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04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G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6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07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ENNI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M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X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 to 19/11/65, Singapore 30/11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TH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8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2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FONTAI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B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BRID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6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9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EP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BU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11/64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AN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3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LENHAG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E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6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ENBA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9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2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4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L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R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2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9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5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NEID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6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2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NC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5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8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V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8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L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M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4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W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S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4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LA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9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EL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1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03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1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IN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3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12/6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5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/CPL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LE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HOU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5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ULE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MB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EG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44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EDYNSKI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L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7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OMI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016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0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5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LLOUG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3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M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NDA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20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6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ERMO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SHE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8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3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ING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D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R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MUSS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5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N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7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E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UIR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QUILT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9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8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UG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0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SLEWOO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0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LL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6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OWSKI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146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UENFELD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4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17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-PET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KU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6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4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0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1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2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AP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3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I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4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E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2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4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YSZ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1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E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7/8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B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A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EG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70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N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0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T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XT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25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5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V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0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PO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2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HOUS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8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IG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2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3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6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SCOMB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6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6/65</w:t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5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4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2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9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3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EC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210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13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8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1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R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2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CZYK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11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5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O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9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OWSKI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6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5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8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ON-NEW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5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SHA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1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2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OP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9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W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BBON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6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4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B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7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L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G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3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1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NEIL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99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P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57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48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46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4/10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1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7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45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08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 21/9/65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7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E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3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DBROW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4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59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LET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1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AND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L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4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J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E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apore</w:t>
            </w:r>
          </w:p>
        </w:tc>
      </w:tr>
      <w:tr>
        <w:trPr>
          <w:trHeight w:val="285" w:hRule="exact"/>
        </w:trPr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9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HURS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10/6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2268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850"/>
      </w:pPr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85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5103" w:leader="none"/>
      </w:tabs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rFonts w:ascii="Bookman Old Style" w:hAnsi="Bookman Old Style" w:cs="Bookman Old Style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s">
    <w:name w:val="Numbered Paragraphs"/>
    <w:basedOn w:val="TextBody"/>
    <w:qFormat/>
    <w:pPr>
      <w:numPr>
        <w:ilvl w:val="0"/>
        <w:numId w:val="8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240" w:after="0"/>
    </w:pPr>
    <w:rPr>
      <w:sz w:val="24"/>
      <w:lang w:val="en-US"/>
    </w:rPr>
  </w:style>
  <w:style w:type="paragraph" w:styleId="AE1Enclosures">
    <w:name w:val="AE1 Enclosures"/>
    <w:basedOn w:val="Normal"/>
    <w:qFormat/>
    <w:pPr>
      <w:numPr>
        <w:ilvl w:val="0"/>
        <w:numId w:val="5"/>
      </w:numPr>
    </w:pPr>
    <w:rPr>
      <w:sz w:val="24"/>
    </w:rPr>
  </w:style>
  <w:style w:type="paragraph" w:styleId="ComplimentaryClose">
    <w:name w:val="Salutation"/>
    <w:basedOn w:val="Normal"/>
    <w:pPr>
      <w:spacing w:before="480" w:after="0"/>
    </w:pPr>
    <w:rPr>
      <w:sz w:val="24"/>
      <w:lang w:val="en-US"/>
    </w:rPr>
  </w:style>
  <w:style w:type="paragraph" w:styleId="HeaderADDRESS">
    <w:name w:val="Header ADDRES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Signatory">
    <w:name w:val="Signatory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SUBJECT">
    <w:name w:val="SUBJECT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FOIRefusalReason">
    <w:name w:val="FOI Refusal Reason"/>
    <w:basedOn w:val="NumberedParagraphs"/>
    <w:qFormat/>
    <w:pPr>
      <w:numPr>
        <w:ilvl w:val="0"/>
        <w:numId w:val="0"/>
      </w:numPr>
      <w:ind w:hanging="0"/>
    </w:pPr>
    <w:rPr/>
  </w:style>
  <w:style w:type="paragraph" w:styleId="Serial">
    <w:name w:val="Serial"/>
    <w:basedOn w:val="Normal"/>
    <w:qFormat/>
    <w:pPr>
      <w:widowControl w:val="false"/>
      <w:numPr>
        <w:ilvl w:val="0"/>
        <w:numId w:val="2"/>
      </w:numPr>
      <w:jc w:val="center"/>
    </w:pPr>
    <w:rPr>
      <w:rFonts w:ascii="Arial" w:hAnsi="Arial" w:cs="Arial"/>
      <w:color w:val="000000"/>
    </w:rPr>
  </w:style>
  <w:style w:type="paragraph" w:styleId="ArchivesRequestLocation">
    <w:name w:val="Archives Request Location"/>
    <w:basedOn w:val="Heading"/>
    <w:qFormat/>
    <w:pPr>
      <w:spacing w:before="0" w:after="0"/>
    </w:pPr>
    <w:rPr>
      <w:rFonts w:ascii="Times New Roman" w:hAnsi="Times New Roman" w:cs="Times New Roman"/>
      <w:kern w:val="0"/>
      <w:sz w:val="40"/>
      <w:lang w:val="en-US"/>
    </w:rPr>
  </w:style>
  <w:style w:type="paragraph" w:styleId="SeriesNumber">
    <w:name w:val="Series Nu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BodyText2">
    <w:name w:val="Body Text 2"/>
    <w:basedOn w:val="TextBody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480" w:before="240" w:after="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3"/>
      </w:numPr>
      <w:spacing w:before="0" w:after="120"/>
    </w:pPr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DEPT">
    <w:name w:val="DEPT"/>
    <w:qFormat/>
    <w:pPr>
      <w:widowControl/>
      <w:bidi w:val="0"/>
    </w:pPr>
    <w:rPr>
      <w:rFonts w:ascii="Arial" w:hAnsi="Arial" w:eastAsia="Times New Roman" w:cs="Arial"/>
      <w:b/>
      <w:color w:val="000000"/>
      <w:sz w:val="3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b/>
      <w:sz w:val="20"/>
    </w:rPr>
  </w:style>
  <w:style w:type="paragraph" w:styleId="FAXINFO">
    <w:name w:val="FAXINFO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INFO">
    <w:name w:val="INFO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24"/>
      <w:szCs w:val="20"/>
      <w:lang w:val="en-AU" w:bidi="ar-SA" w:eastAsia="zh-CN"/>
    </w:rPr>
  </w:style>
  <w:style w:type="paragraph" w:styleId="Suitabilityfax">
    <w:name w:val="Suitability fax"/>
    <w:basedOn w:val="TextBody"/>
    <w:qFormat/>
    <w:pPr>
      <w:numPr>
        <w:ilvl w:val="0"/>
        <w:numId w:val="7"/>
      </w:numPr>
      <w:tabs>
        <w:tab w:val="clear" w:pos="720"/>
        <w:tab w:val="left" w:pos="1701" w:leader="none"/>
      </w:tabs>
      <w:spacing w:before="120" w:after="0"/>
    </w:pPr>
    <w:rPr>
      <w:rFonts w:ascii="Arial" w:hAnsi="Arial" w:cs="Arial"/>
      <w:color w:val="000000"/>
    </w:rPr>
  </w:style>
  <w:style w:type="paragraph" w:styleId="UNITNAME">
    <w:name w:val="UNITNAME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n-AU" w:bidi="ar-SA" w:eastAsia="zh-CN"/>
    </w:rPr>
  </w:style>
  <w:style w:type="paragraph" w:styleId="ArchivesReceiptType">
    <w:name w:val="Archives Receipt Type"/>
    <w:basedOn w:val="TableText"/>
    <w:qFormat/>
    <w:pPr>
      <w:widowControl/>
    </w:pPr>
    <w:rPr>
      <w:rFonts w:ascii="Arial" w:hAnsi="Arial" w:cs="Arial"/>
      <w:b/>
      <w:sz w:val="28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AddressesLegal">
    <w:name w:val="Addresses - Legal"/>
    <w:basedOn w:val="Normal"/>
    <w:qFormat/>
    <w:pPr/>
    <w:rPr/>
  </w:style>
  <w:style w:type="paragraph" w:styleId="Referral">
    <w:name w:val="Referral"/>
    <w:basedOn w:val="NumberedParagraphs"/>
    <w:qFormat/>
    <w:pPr>
      <w:numPr>
        <w:ilvl w:val="0"/>
        <w:numId w:val="0"/>
      </w:numPr>
      <w:ind w:hanging="0"/>
    </w:pPr>
    <w:rPr/>
  </w:style>
  <w:style w:type="paragraph" w:styleId="Dotbrief2">
    <w:name w:val="dot brief 2"/>
    <w:qFormat/>
    <w:pPr>
      <w:widowControl/>
      <w:bidi w:val="0"/>
      <w:spacing w:lineRule="atLeast" w:line="288" w:before="360" w:after="0"/>
      <w:ind w:firstLine="432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er1">
    <w:name w:val="Header1"/>
    <w:basedOn w:val="Normal"/>
    <w:next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pacing w:before="240" w:after="0"/>
    </w:pPr>
    <w:rPr>
      <w:lang w:val="en-US"/>
    </w:rPr>
  </w:style>
  <w:style w:type="paragraph" w:styleId="Letterstyle1">
    <w:name w:val="Letterstyle1"/>
    <w:basedOn w:val="Normal"/>
    <w:qFormat/>
    <w:pPr>
      <w:numPr>
        <w:ilvl w:val="0"/>
        <w:numId w:val="9"/>
      </w:numPr>
      <w:tabs>
        <w:tab w:val="clear" w:pos="720"/>
        <w:tab w:val="left" w:pos="851" w:leader="none"/>
        <w:tab w:val="left" w:pos="17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lang w:val="en-US"/>
    </w:rPr>
  </w:style>
  <w:style w:type="paragraph" w:styleId="Letterstyle3">
    <w:name w:val="Letterstyle3"/>
    <w:basedOn w:val="TextBody"/>
    <w:qFormat/>
    <w:pPr>
      <w:numPr>
        <w:ilvl w:val="0"/>
        <w:numId w:val="4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spacing w:before="0" w:after="0"/>
    </w:pPr>
    <w:rPr/>
  </w:style>
  <w:style w:type="paragraph" w:styleId="EnclosuresNumberedlist">
    <w:name w:val="Enclosures (Numbered list)"/>
    <w:basedOn w:val="Normal"/>
    <w:qFormat/>
    <w:pPr>
      <w:numPr>
        <w:ilvl w:val="0"/>
        <w:numId w:val="6"/>
      </w:numPr>
    </w:pPr>
    <w:rPr/>
  </w:style>
  <w:style w:type="paragraph" w:styleId="AwardsForeignandUN">
    <w:name w:val="Awards - Foreign and UN"/>
    <w:basedOn w:val="Normal"/>
    <w:qFormat/>
    <w:pPr/>
    <w:rPr/>
  </w:style>
  <w:style w:type="paragraph" w:styleId="DOTBRIEF">
    <w:name w:val="DOT BRIEF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radebookType">
    <w:name w:val="Trade book Type"/>
    <w:basedOn w:val="NumberedParagraphs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auto"/>
    </w:rPr>
  </w:style>
  <w:style w:type="paragraph" w:styleId="ParagraphsHistory">
    <w:name w:val="Paragraphs - History"/>
    <w:basedOn w:val="Normal"/>
    <w:qFormat/>
    <w:pPr/>
    <w:rPr/>
  </w:style>
  <w:style w:type="paragraph" w:styleId="AwardsAASM">
    <w:name w:val="Awards - AASM"/>
    <w:basedOn w:val="Normal"/>
    <w:qFormat/>
    <w:pPr/>
    <w:rPr/>
  </w:style>
  <w:style w:type="paragraph" w:styleId="AwardsAASM4575">
    <w:name w:val="Awards - AASM 45-75"/>
    <w:basedOn w:val="Normal"/>
    <w:qFormat/>
    <w:pPr/>
    <w:rPr/>
  </w:style>
  <w:style w:type="paragraph" w:styleId="AwardsASM">
    <w:name w:val="Awards - ASM"/>
    <w:basedOn w:val="Normal"/>
    <w:qFormat/>
    <w:pPr/>
    <w:rPr/>
  </w:style>
  <w:style w:type="paragraph" w:styleId="AwardsASM4575">
    <w:name w:val="Awards - ASM 45/75"/>
    <w:basedOn w:val="Normal"/>
    <w:qFormat/>
    <w:pPr/>
    <w:rPr/>
  </w:style>
  <w:style w:type="paragraph" w:styleId="Addressesrecruiting">
    <w:name w:val="Addresses - recruiting"/>
    <w:basedOn w:val="Normal"/>
    <w:qFormat/>
    <w:pPr/>
    <w:rPr/>
  </w:style>
  <w:style w:type="paragraph" w:styleId="Paragraphsmiscellaneous">
    <w:name w:val="Paragraphs - miscellaneous"/>
    <w:basedOn w:val="Normal"/>
    <w:qFormat/>
    <w:pPr/>
    <w:rPr/>
  </w:style>
  <w:style w:type="paragraph" w:styleId="AddressesOtherrecordsoffices">
    <w:name w:val="Addresses - Other records offices"/>
    <w:basedOn w:val="Normal"/>
    <w:qFormat/>
    <w:pPr>
      <w:spacing w:lineRule="atLeast" w:line="240"/>
    </w:pPr>
    <w:rPr>
      <w:color w:val="000000"/>
    </w:rPr>
  </w:style>
  <w:style w:type="paragraph" w:styleId="AddressesAPA">
    <w:name w:val="Addresses - APA"/>
    <w:basedOn w:val="Normal"/>
    <w:qFormat/>
    <w:pPr/>
    <w:rPr/>
  </w:style>
  <w:style w:type="paragraph" w:styleId="AddressesADFRU">
    <w:name w:val="Addresses - ADFRU"/>
    <w:basedOn w:val="Normal"/>
    <w:qFormat/>
    <w:pPr/>
    <w:rPr>
      <w:rFonts w:ascii="Arial" w:hAnsi="Arial" w:cs="Arial"/>
    </w:rPr>
  </w:style>
  <w:style w:type="paragraph" w:styleId="Paragraphsredirection">
    <w:name w:val="Paragraphs - redirection"/>
    <w:basedOn w:val="Normal"/>
    <w:qFormat/>
    <w:pPr/>
    <w:rPr/>
  </w:style>
  <w:style w:type="paragraph" w:styleId="Paragraphsreleasinginformation">
    <w:name w:val="Paragraphs - releasing information"/>
    <w:basedOn w:val="Normal"/>
    <w:qFormat/>
    <w:pPr/>
    <w:rPr/>
  </w:style>
  <w:style w:type="paragraph" w:styleId="Paragraphsclosing">
    <w:name w:val="Paragraphs - closing"/>
    <w:basedOn w:val="Normal"/>
    <w:qFormat/>
    <w:pPr/>
    <w:rPr/>
  </w:style>
  <w:style w:type="paragraph" w:styleId="AddressesArchives">
    <w:name w:val="Addresses - Archives"/>
    <w:basedOn w:val="Normal"/>
    <w:qFormat/>
    <w:pPr/>
    <w:rPr/>
  </w:style>
  <w:style w:type="paragraph" w:styleId="AwardsClasps">
    <w:name w:val="Awards - Clasps"/>
    <w:basedOn w:val="Normal"/>
    <w:qFormat/>
    <w:pPr/>
    <w:rPr/>
  </w:style>
  <w:style w:type="paragraph" w:styleId="SignatoryDesignation">
    <w:name w:val="Signatory Designation"/>
    <w:basedOn w:val="Signatory"/>
    <w:qFormat/>
    <w:pPr/>
    <w:rPr/>
  </w:style>
  <w:style w:type="paragraph" w:styleId="AwardsWW2">
    <w:name w:val="Awards - WW2"/>
    <w:basedOn w:val="Normal"/>
    <w:qFormat/>
    <w:pPr/>
    <w:rPr/>
  </w:style>
  <w:style w:type="paragraph" w:styleId="CategoriesofServicemostcommon">
    <w:name w:val="Categories of Service - most common"/>
    <w:basedOn w:val="Normal"/>
    <w:qFormat/>
    <w:pPr/>
    <w:rPr/>
  </w:style>
  <w:style w:type="paragraph" w:styleId="CategoriesofServiceother">
    <w:name w:val="Categories of Service - other"/>
    <w:basedOn w:val="Normal"/>
    <w:next w:val="Normal"/>
    <w:qFormat/>
    <w:pPr/>
    <w:rPr/>
  </w:style>
  <w:style w:type="paragraph" w:styleId="AwardsRemembranceCommemorative">
    <w:name w:val="Awards - Remembrance Commemorative"/>
    <w:basedOn w:val="Normal"/>
    <w:qFormat/>
    <w:pPr/>
    <w:rPr/>
  </w:style>
  <w:style w:type="paragraph" w:styleId="Ranksprecursors">
    <w:name w:val="Ranks - precursors"/>
    <w:basedOn w:val="Normal"/>
    <w:qFormat/>
    <w:pPr/>
    <w:rPr/>
  </w:style>
  <w:style w:type="paragraph" w:styleId="AwardsWW1">
    <w:name w:val="Awards - WW1"/>
    <w:basedOn w:val="Normal"/>
    <w:qFormat/>
    <w:pPr/>
    <w:rPr/>
  </w:style>
  <w:style w:type="paragraph" w:styleId="AddressesMedals">
    <w:name w:val="Addresses - Medals"/>
    <w:basedOn w:val="Normal"/>
    <w:qFormat/>
    <w:pPr/>
    <w:rPr/>
  </w:style>
  <w:style w:type="paragraph" w:styleId="AddressesDVAandwelfare">
    <w:name w:val="Addresses - DVA and welfare"/>
    <w:basedOn w:val="Normal"/>
    <w:qFormat/>
    <w:pPr/>
    <w:rPr/>
  </w:style>
  <w:style w:type="paragraph" w:styleId="AddressesHistory">
    <w:name w:val="Addresses - History"/>
    <w:basedOn w:val="Normal"/>
    <w:qFormat/>
    <w:pPr/>
    <w:rPr/>
  </w:style>
  <w:style w:type="paragraph" w:styleId="AwardsUnitawardsandbadges">
    <w:name w:val="Awards - Unit awards and badges"/>
    <w:basedOn w:val="Normal"/>
    <w:qFormat/>
    <w:pPr/>
    <w:rPr/>
  </w:style>
  <w:style w:type="paragraph" w:styleId="AwardsWarandCampaign">
    <w:name w:val="Awards - War and Campaign"/>
    <w:basedOn w:val="Normal"/>
    <w:qFormat/>
    <w:pPr/>
    <w:rPr/>
  </w:style>
  <w:style w:type="paragraph" w:styleId="RanksOfficer">
    <w:name w:val="Ranks - Officer"/>
    <w:basedOn w:val="Normal"/>
    <w:qFormat/>
    <w:pPr/>
    <w:rPr/>
  </w:style>
  <w:style w:type="paragraph" w:styleId="RanksOther">
    <w:name w:val="Ranks - Other"/>
    <w:basedOn w:val="Normal"/>
    <w:qFormat/>
    <w:pPr/>
    <w:rPr/>
  </w:style>
  <w:style w:type="paragraph" w:styleId="ServiceCorps">
    <w:name w:val="Service Corp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13:00Z</dcterms:created>
  <dc:creator>Allen</dc:creator>
  <dc:description/>
  <cp:keywords/>
  <dc:language>en-US</dc:language>
  <cp:lastModifiedBy>Mark Carter</cp:lastModifiedBy>
  <dcterms:modified xsi:type="dcterms:W3CDTF">2007-09-12T12:58:00Z</dcterms:modified>
  <cp:revision>4</cp:revision>
  <dc:subject/>
  <dc:title>ID</dc:title>
</cp:coreProperties>
</file>