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Maj       Crawford                M.C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apt      Armour                  B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apt      Caverswall              I.D.S.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apt      Jans                    N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apt      Sharp                   P.K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apt      Taylor                  I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t        Thornton                J.D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2Lt       Burns                   J.L.             104 Field Batt.               MIA                                               </w:t>
      </w:r>
    </w:p>
    <w:p>
      <w:pPr>
        <w:pStyle w:val="HTMLPreformatted"/>
        <w:rPr/>
      </w:pPr>
      <w:r>
        <w:rPr/>
        <w:t xml:space="preserve">2Lt       Davies                  G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2Lt       Fennell                 M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2Lt       Fewings                 H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2Lt       Kendall                 W.T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2Lt       Arthur                  S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2Lt       Turnbull                N.S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WOII      Bennett-Burleigh        J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WOII      Price                   A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Aitken                  L.S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Biglands                W.B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Blake                   R.F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Conacher                A.C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Dans                    F.L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Downes                  J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Garland                 P.K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Haack                   G.F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Hampson                 E.B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Johnston                B.E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Merson                  R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Perrin                  T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Quatermass              E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Rainsbury               P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Stevenson               R.D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Tilbrook                P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Watson                  E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Sgt       Whippy                  I.S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Brown                   K.P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Byrnes                  R.F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Chan                    R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pl       Dell                    E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pl       Enderby                 R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Flegg                   F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Fountain                K.D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Jackson                 A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Dowell                  B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Robert                  B.P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Mottershead             J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pl       Neville                 R.B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pl       O'Brien                 T.B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Polley                  R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pl       Rawlins                 D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Sammartino.             S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Scott-Branagan          D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Scrimshaw               K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 Tonkin                 J.F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Cpl       Trewick                 D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Bdr       Verkuylen               P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Alison                  R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Beasley                 R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Crabb                   A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Duane                   R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Elliott                 B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Jenkins                 P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Johnson                 R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Johnston                P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Kratz                   K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Muir                    L.M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Procko                  V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Rose                    J.B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Rutherford              C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Schwarz                 K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Skinner                 A.B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Strazdas                S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Lbdr      Thurling                W.L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Adams                   L.P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Adlam                   W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Allen                   J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asham                  B.E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erg                    J.O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ignell                 B.D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lackmore               W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oggie                  A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owyer                  J.C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rooker                 R.C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rooksby                S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rown                   J.I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rown                   N.L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urt                    K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Burton                  G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Cane                    R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Carlin                  R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Carter                  B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Casey                   R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Pte       Charter                 M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Chattillon              H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Collins                 G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Corcoran                J.F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Crozier                 G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aley                   W.P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awes                   A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earing                 P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elia-Mora              D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Pte       Delzoppo                D.H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enham                  N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enman                  R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ennis                  R.E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obbs                   G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unn                    J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Elphinstone             G.C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Elston                  J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Emery                   C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Fisher                  L.D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Fletcher                S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Floyd                   G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Fowler                  M.B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alland                 A.L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eorge                  R.P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illies                 W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olebiowski             R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oller                  N.M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orrick                 D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ray                    R.E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reen                   G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ubbin                  L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uest                   T.P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Guy                     I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Hall                    I.M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Hanley                  L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Hansen                  C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Hayden                  C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Haymen                  R.S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Herbert                 O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Hood                    P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Infalleta               P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Innes                   W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Ivers                   M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Johnstone               L.D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Jones                   C.F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Jones                   I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Jupp                    P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Kannar                  W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Ketelaar                L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Knight                  E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Knight                  T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Lazic                   W.M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Leaney                  D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Longley                 M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Lyall                   J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ackenzie               R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ackie                  G.M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agill                  R.E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allan                  F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artin                  J.E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atthews                G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Donnel                  J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iller                  G.M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ills                   M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orris.                 W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urphy                  W.F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Muston                  A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Nolan                   M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O'Donohue               B.T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O'Garey                 B.P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Orr                     J.R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Owen                    L.C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Parker                  R.M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Pavone                  A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Pell                    R.F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Petersen                G.L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Porter                  I.C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Price                   D.C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Prizeman                D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Rayner                  R.K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Robinson                K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Russell                 J.L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Rutkowski               J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aunders                W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axby                   T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chick                  E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hilling                A.C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hipard                 R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hoesmith               J.K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mall                   P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mith                   P.I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mith                   P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mith                   J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Pte       Sparrow                 N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pence                  I.I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tenner                 D.W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tephens                K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troszynski             R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tone                   L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Styles                  R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Tidyman                 B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Thomas                  D.I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Thumpkins               D.B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Thompson                J.M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Thornburn               J.A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Thurston                B.T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Pte       Walpole                 A.  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Ward                    R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Watson                  P.J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West                    B.G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Williams                C.L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Gnr       Wills                   N.E.             104 Field Batt.                                                                 </w:t>
      </w:r>
    </w:p>
    <w:p>
      <w:pPr>
        <w:pStyle w:val="HTMLPreformatted"/>
        <w:rPr/>
      </w:pPr>
      <w:r>
        <w:rPr/>
        <w:t xml:space="preserve">Pte       Woods                   M.L.             104 Field Batt.                                                                 </w:t>
      </w:r>
    </w:p>
    <w:p>
      <w:pPr>
        <w:pStyle w:val="Normal"/>
        <w:rPr/>
      </w:pPr>
      <w:r>
        <w:rPr/>
        <w:t>Gnr       Wotton                  K.J.             104 Field Bat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44:00Z</dcterms:created>
  <dc:creator>Frank Angyal</dc:creator>
  <dc:description/>
  <dc:language>en-US</dc:language>
  <cp:lastModifiedBy>FRANK ANGYAL</cp:lastModifiedBy>
  <dcterms:modified xsi:type="dcterms:W3CDTF">2007-08-07T10:44:00Z</dcterms:modified>
  <cp:revision>3</cp:revision>
  <dc:subject/>
  <dc:title>Maj       Crawford                M</dc:title>
</cp:coreProperties>
</file>